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„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Kompleksowa organizacja </w:t>
        <w:br/>
        <w:t xml:space="preserve">i przeprowadzenie konferencji inaugurującej projekt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Rodzina w centrum Etap I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O.2721.7.2024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krzysztof</cp:lastModifiedBy>
  <cp:lastPrinted>2024-04-12T07:26:00Z</cp:lastPrinted>
  <dcterms:modified xsi:type="dcterms:W3CDTF">2024-04-24T11:16:00Z</dcterms:modified>
  <cp:revision>27</cp:revision>
  <dc:subject/>
  <dc:title/>
</cp:coreProperties>
</file>