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12.01.2022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dpowiedź na zestaw pytań Nr 6 złożony w dniu 09.01.2022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sz w:val="20"/>
          <w:szCs w:val="20"/>
          <w:lang w:eastAsia="zh-CN"/>
        </w:rPr>
        <w:t>Budowa drogi gminnej łączącej drogę powiatową Nr 3926 w Ostoi z ulicą Zbójnicką w Szczecinie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Dotyczy rodzajów lepiszcz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wca prosi o dopuszczenie do stosowania w warstwie SMA 11 innych rodzajów lepiszcza, zgodnych z przywoływanym dokumentem WT-2 2014. Pozwoli to na wykonanie konstrukcji o odpowiednich parametrach wytrzymałościowych, przy zachowaniu wymaganej trwałości zmęczeniow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 informuje, że do wykonania mieszanki SMA 11 dopuszcza się zastosowanie również asfaltu modyfikowanego PMB 45/50-55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9.2021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Times New Roman"/>
      <w:b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b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rFonts w:ascii="Symbol" w:hAnsi="Symbol" w:cs="Symbol"/>
      <w:strike w:val="false"/>
      <w:dstrike w:val="false"/>
    </w:rPr>
  </w:style>
  <w:style w:type="character" w:styleId="WW8Num28z2">
    <w:name w:val="WW8Num2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5:00Z</dcterms:created>
  <dc:creator>Szerszen</dc:creator>
  <dc:description/>
  <cp:keywords/>
  <dc:language>en-US</dc:language>
  <cp:lastModifiedBy>Sokolowska</cp:lastModifiedBy>
  <cp:lastPrinted>2022-01-12T10:36:00Z</cp:lastPrinted>
  <dcterms:modified xsi:type="dcterms:W3CDTF">2022-01-12T09:36:00Z</dcterms:modified>
  <cp:revision>4</cp:revision>
  <dc:subject/>
  <dc:title/>
</cp:coreProperties>
</file>