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Calibri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9817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265" r="-16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22.06.2022 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ind w:left="6381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1 poz. 1129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obłożenia pola operacyjnego i bielizny operacyjnej jednorazowego użytku przez okres 12 miesięcy;  nr sprawy: ZP/TP/11/22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/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20.06.2022 r. do Zamawiającego poprzez Platformę zakupową prowadzonego postępowania wpłynął wniosek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CZĘŚĆ NR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val="de-DE"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eastAsia="pl-PL" w:bidi="ar-SA"/>
        </w:rPr>
        <w:t>Poz. nr 1 - czy Zamawiający dopuści możliwość zaoferowania Zestawu serwet operacyjnych uniwerslnych, w którym w zamian za serwetę operacyjną samoprzylepną w rozmiarze 180 – 200cm x 170 - 175 cm, jest serweta samoprzylepna w rozmiarze 200cm x 200cm? Pozostałe parametry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val="de-DE"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Zamawiający dopuszcza mozliwość </w:t>
      </w:r>
      <w:r>
        <w:rPr>
          <w:rFonts w:eastAsia="Times New Roman" w:cs="Arial" w:ascii="Arial" w:hAnsi="Arial"/>
          <w:sz w:val="18"/>
          <w:szCs w:val="18"/>
          <w:lang w:val="de-DE" w:eastAsia="pl-PL" w:bidi="ar-SA"/>
        </w:rPr>
        <w:t xml:space="preserve">zaoferowania Zestawu serwet operacyjnych uniwerslnych, w którym w zamian za serwetę operacyjną samoprzylepną w rozmiarze 180 – 200cm x 170 - 175 cm, jest serweta samoprzylepna w rozmiarze 200cm x 200cm, przy zachowaniu pozostałych parametrów zestawu bez zmian. 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Jednocześnie Zamawiający informuje, że w przypadku zaoferowania zestawu o w/w dopuszczonych parametrach, Wykonawca winien odnotować ten fakt (opisać zaoferowany  asortyment) w dodatku nr 2 do SIWZ (załącznik nr 1 do oferty) w tabeli (pod opisem Zamawiającego) z zaznaczeniem, że Zamawiający dopuścił możliwość zaoferowania produktu w odpowiedziach na pytania z dnia 22.06.2022 r. – pytanie nr 1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val="de-DE"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CZĘŚĆ NR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val="de-DE"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eastAsia="pl-PL" w:bidi="ar-SA"/>
        </w:rPr>
        <w:t>Poz. nr 2 - czy Zamawiający dopuści możliwość zaoferowania Zestawu serwet operacyjnych do zabiegów ginekologicznych, w którym serwetę ginekologiczna z otworem i workiem na płyny ma rozmiar 250/280 x 280 cm? Pozostałe parametry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val="de-DE" w:eastAsia="pl-PL" w:bidi="ar-SA"/>
        </w:rPr>
        <w:t>Zamawiający dopuszcza możliwość zaoferowania Zestawu serwet operacyjnych do zabiegów ginekologicznych, w którym serwetę ginekologiczna z otworem i workiem na płyny ma rozmiar 250/280 x 280 cm, przy zachowaniu pozostałych parametrów zestawu bez zmian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Jednocześnie Zamawiający informuje, że w przypadku zaoferowania zestawu o w/w dopuszczonych parametrach, Wykonawca winien odnotować ten fakt (opisać zaoferowany  asortyment) w dodatku nr 2 do SIWZ (załącznik nr 1 do oferty) w tabeli (pod opisem Zamawiającego) z zaznaczeniem, że Zamawiający dopuścił możliwość zaoferowania produktu w odpowiedziach na pytania z dnia 22.06.2022 r. – pytanie nr 2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CZĘŚĆ NR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val="de-DE" w:eastAsia="pl-PL" w:bidi="ar-SA"/>
        </w:rPr>
        <w:t>Poz. nr 10 - czy Zamawiający dopuści możliwość zaoferowania Zestawu serwet operacyjnych do artroskopii barku z workiem do zbiórki płynów, który posiada w swoim składzie fartuch standardowy XXL o parametrach zgodnych z SWZ, jednakże o długości 155 cm? Pozostałe parametry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val="de-DE"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eastAsia="pl-PL" w:bidi="ar-SA"/>
        </w:rPr>
        <w:t>Zamawiający dopuszcza możliwość zaoferowania Zestawu serwet operacyjnych do artroskopii barku z workiem do zbiórki płynów, który posiada w swoim składzie fartuch standardowy XXL o parametrach zgodnych z SWZ, jednakże o długości 155 cm, przy zachowaniu pozostałych parametrów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Jednocześnie Zamawiający informuje, że w przypadku zaoferowania zestawu o w/w dopuszczonych parametrach, Wykonawca winien odnotować ten fakt (opisać zaoferowany  asortyment) w dodatku nr 2 do SIWZ (załącznik nr 1 do oferty) w tabeli (pod opisem Zamawiającego) z zaznaczeniem, że Zamawiający dopuścił możliwość zaoferowania produktu w odpowiedziach na pytania z dnia 22.06.2022 r. – pytanie nr 3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CZĘŚĆ NR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val="de-DE"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eastAsia="pl-PL" w:bidi="ar-SA"/>
        </w:rPr>
        <w:t>Poz. nr 11- czy Zamawiający dopuści możliwość zaoferowania Zestawu do niedrożnoości, w którym serweta na stół narzędziowy, wzmocniona ma  rozmiar 190 x 150 cm? Pozostałe parametry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eastAsia="pl-PL" w:bidi="ar-SA"/>
        </w:rPr>
        <w:t>Zamawiający dopuszcza możliwość zaoferowania Zestawu do niedrożnoości, w którym serweta na stół narzędziowy, wzmocniona ma  rozmiar 190 x 150 cm, przy zachowaniu pozostałych parametrów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Jednocześnie Zamawiający informuje, że w przypadku zaoferowania zestawu o w/w dopuszczonych parametrach, Wykonawca winien odnotować ten fakt (opisać zaoferowany  asortyment) w dodatku nr 2 do SIWZ (załącznik nr 1 do oferty) w tabeli (pod opisem Zamawiającego) z zaznaczeniem, że Zamawiający dopuścił możliwość zaoferowania produktu w odpowiedziach na pytania z dnia 22.06.2022 r. – pytanie nr 4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CZĘŚĆ NR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z. nr 14 - czy nastąpiła pomyłka pisarska, gdyż w opisie przedmiotu zamówienia w tej pozycji są sprzeczne informacje. Czy Zamawiający wymaga masek chirurgicznych na gumki, a nie wiązanych na troki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mawiający informuje, że w opisie przedmiotu zamówienia w części nr 2, poz. nr 14 nastąpiła omyłka pisarska, co oznacza, że zamawiający wymaga masek chirurgicznych na gumki, a nie wiązanych na trok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 związku z powyższym Zamawiający dokonał modyfikacji zapisów w formularzu asortymentowo-cenowym (dodatek nr 2 do SWZ). Zmodyfikowany dodatek nr 2 do SWZ – formularz asortymentowo-cenowy, stanowi załącznik do pis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CZĘŚĆ NR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eastAsia="pl-PL" w:bidi="ar-SA"/>
        </w:rPr>
        <w:t>Poz. nr 15- czy Zamawiający dopuści możliwość zaoferowania ubrań chirurgicznych o parametrach i sposobie pakowania zgodnych z SWZ, jedynie rozmiar „L“ pakowany jest w karton po 35 kompletów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amawiający wyraża zgodę na zaproponowane rozwiązanie, tym samym informuje, że dokonał modyfikacji zapisów w formularzu asortymentowo-cenowym, część nr 2 poz. 15, poprzez wykreślenie zapisu:</w:t>
      </w:r>
      <w:r>
        <w:rPr/>
        <w:t xml:space="preserve"> </w:t>
      </w:r>
      <w:r>
        <w:rPr>
          <w:i/>
        </w:rPr>
        <w:t>„</w:t>
      </w: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W kartonie max. 32 kompletów</w:t>
      </w: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”</w:t>
      </w: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Zmodyfikowany dodatek nr 2 do SWZ – formularz asortymentowo-cenowy, stanowi załącznik do pis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  <w:highlight w:val="white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22 czerwca 2022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8">
    <w:name w:val="Domyślna czcionka akapitu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</dc:creator>
  <dc:description/>
  <cp:keywords/>
  <dc:language>en-US</dc:language>
  <cp:lastModifiedBy>iwona</cp:lastModifiedBy>
  <cp:lastPrinted>2022-06-22T08:01:00Z</cp:lastPrinted>
  <dcterms:modified xsi:type="dcterms:W3CDTF">2022-06-22T06:04:00Z</dcterms:modified>
  <cp:revision>11</cp:revision>
  <dc:subject/>
  <dc:title/>
</cp:coreProperties>
</file>