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oferowania produktu spełniającego parametry specyfikacji technicznej przedmiotu zamówienia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Dostawa i montaż klimatyzatorów wraz z osprzętem na potrzeby świetlic wiejskich </w:t>
        <w:br/>
        <w:t>w Gminie Warta Bolesławiecka.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</w:t>
      </w:r>
      <w:r>
        <w:rPr>
          <w:rFonts w:cs="Calibri"/>
          <w:color w:val="000000"/>
          <w:sz w:val="24"/>
          <w:szCs w:val="24"/>
        </w:rPr>
        <w:t>oświadczam, że zaproponowane produkty spełniają parametry techniczne określone w rozdziale IV OPIS PRZEDMIOTU ZAMÓWIENIA Zaproszenia.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2512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i montaż klimatyzatorów wraz z osprzętem na potrzeby świetlic wiejskich w Gminie Warta Bolesławiecka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6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8-24T10:59:00Z</dcterms:modified>
  <cp:revision>4</cp:revision>
  <dc:subject/>
  <dc:title>URZĄD GMINY WARTA BOLESŁAWIECKA</dc:title>
</cp:coreProperties>
</file>