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bCs/>
        </w:rPr>
      </w:pPr>
      <w:r>
        <w:rPr>
          <w:bCs/>
        </w:rPr>
      </w:r>
    </w:p>
    <w:p>
      <w:pPr>
        <w:pStyle w:val="Standard"/>
        <w:widowControl/>
        <w:suppressAutoHyphens w:val="false"/>
        <w:autoSpaceDE w:val="true"/>
        <w:spacing w:lineRule="atLeast" w:line="10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a nr  ……/D/2021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100"/>
        <w:ind w:left="34"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zawarta w dniu …………………. r. w Radziejowie w wyniku udzielenia zamówienia publicznego dla którego nie stosuje się  ustawy z dnia 11 września 2019 roku Prawo zamówień publicznych (Dz. U. z 2019 r. poz.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2019 ze zm.)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: </w:t>
      </w:r>
    </w:p>
    <w:p>
      <w:pPr>
        <w:pStyle w:val="Standard"/>
        <w:ind w:left="708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a preparatu HYPRO Technical NEUTRAL do urządzenia HYSPRAY”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pomiędzy :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m Publicznym Zakładem Opieki Zdrowotnej,  ul. Szpitalna 3, 88-200 Radziejów, NIP </w:t>
      </w:r>
      <w:r>
        <w:rPr>
          <w:rFonts w:cs="Calibri" w:ascii="Calibri" w:hAnsi="Calibri"/>
          <w:bCs/>
          <w:sz w:val="22"/>
          <w:szCs w:val="22"/>
        </w:rPr>
        <w:t>889-12-69-126</w:t>
      </w:r>
      <w:r>
        <w:rPr>
          <w:rFonts w:cs="Calibri" w:ascii="Calibri" w:hAnsi="Calibri"/>
          <w:sz w:val="22"/>
          <w:szCs w:val="22"/>
        </w:rPr>
        <w:t xml:space="preserve">, REGON 910333036 wpisanym do rejestru stowarzyszeń, innych organizacji społecznych i zawodowych, fundacji oraz samodzielnych publicznych zakładów opieki zdrowotnej Krajowego Rejestru Sądowego, pod numerem KRS:0000005015  </w:t>
      </w:r>
    </w:p>
    <w:p>
      <w:pPr>
        <w:pStyle w:val="Tekstpodstawow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1. Sebastiana Jankiewicza - Dyrektor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2.  Elżbietę Szymańska  </w:t>
        <w:tab/>
        <w:t xml:space="preserve">     - p.o. Główną Księgow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wanym  dalej  „</w:t>
      </w:r>
      <w:r>
        <w:rPr>
          <w:rFonts w:cs="Arial" w:ascii="Calibri" w:hAnsi="Calibri"/>
          <w:spacing w:val="20"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, firmą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 - 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..   REGON 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ej na podstawie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pisu do KRS nr………………../ </w:t>
      </w:r>
      <w:r>
        <w:rPr>
          <w:rFonts w:cs="Arial" w:ascii="Calibri" w:hAnsi="Calibri"/>
          <w:strike/>
          <w:sz w:val="22"/>
          <w:szCs w:val="22"/>
        </w:rPr>
        <w:t>wpisu do centralnej  ewidencji i informacji działalności gospodarczej</w:t>
      </w:r>
      <w:r>
        <w:rPr>
          <w:rFonts w:cs="Arial" w:ascii="Calibri" w:hAnsi="Calibri"/>
          <w:sz w:val="22"/>
          <w:szCs w:val="22"/>
        </w:rPr>
        <w:t xml:space="preserve"> / prowadzonej przez ………………………………………………. KRS, zwaną w dalszej części umowy „</w:t>
      </w:r>
      <w:r>
        <w:rPr>
          <w:rFonts w:cs="Arial" w:ascii="Calibri" w:hAnsi="Calibri"/>
          <w:spacing w:val="20"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 xml:space="preserve">”  , </w:t>
      </w:r>
      <w:r>
        <w:rPr>
          <w:rFonts w:cs="Arial" w:ascii="Calibri" w:hAnsi="Calibri"/>
          <w:spacing w:val="20"/>
          <w:sz w:val="22"/>
          <w:szCs w:val="22"/>
        </w:rPr>
        <w:t>o następującej treści</w:t>
      </w:r>
      <w:r>
        <w:rPr>
          <w:rFonts w:cs="Arial" w:ascii="Calibri" w:hAnsi="Calibri"/>
          <w:sz w:val="22"/>
          <w:szCs w:val="22"/>
        </w:rPr>
        <w:t xml:space="preserve"> : </w:t>
      </w:r>
    </w:p>
    <w:p>
      <w:pPr>
        <w:pStyle w:val="TextBody"/>
        <w:spacing w:lineRule="atLeast" w:line="1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34" w:right="11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sprzedaży i dostarczenia Zamawiającemu  przedmiotu umowy, zwanego, w dalszej części umowy „materiałem”, opisanego na podstawie złożonej oferty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teriały  stanowiące przedmiot zamówienia winny posiadać odpowiednie okresy ważności wynoszące minimum 6 miesięcy od daty dostawy materiału.    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oświadcza, że „materiał” posiada aktualny dokument dopuszczający do obrotu i stosowania na terenie RP, zgodnie z obowiązującym prawem w tym zakresie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przekazania Zamawiającemu dokumentów o których mowa w ust.3 przy pierwszej dostaw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</w:t>
      </w:r>
      <w:r>
        <w:rPr>
          <w:rFonts w:cs="Calibri" w:ascii="Calibri" w:hAnsi="Calibri"/>
          <w:color w:val="FF0000"/>
          <w:sz w:val="22"/>
          <w:szCs w:val="22"/>
        </w:rPr>
        <w:t>realizował</w:t>
      </w:r>
      <w:r>
        <w:rPr>
          <w:rFonts w:cs="Calibri" w:ascii="Calibri" w:hAnsi="Calibri"/>
          <w:color w:val="000000"/>
          <w:sz w:val="22"/>
          <w:szCs w:val="22"/>
        </w:rPr>
        <w:t xml:space="preserve"> dostawy sukcesywnie, zgodnie z zamówieniami składanymi przez Zamawiającego, w zależności od jego aktualnego  zapotrzebowania na materiał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dostarczy oraz wniesie zamówione materiały do Pracowni RTG w siedzibie Zamawiającego  </w:t>
      </w:r>
      <w:r>
        <w:rPr>
          <w:rFonts w:cs="Calibri" w:ascii="Calibri" w:hAnsi="Calibri"/>
          <w:sz w:val="22"/>
          <w:szCs w:val="22"/>
        </w:rPr>
        <w:t>w godzinach od 7:30 do 14:00</w:t>
      </w:r>
      <w:r>
        <w:rPr>
          <w:rFonts w:cs="Calibri" w:ascii="Calibri" w:hAnsi="Calibri"/>
          <w:color w:val="000000"/>
          <w:sz w:val="22"/>
          <w:szCs w:val="22"/>
        </w:rPr>
        <w:t>; lub do innego miejsca wskazanego przez Zamawiającego, własnym staraniem i na własny koszt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ę obciążają koszty wydania materiału, w tym w szczególności koszty opakowania, ubezpieczenia na czas przewozu oraz wszelkie koszty transportu lub przesyłk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zas realizacji zamówienia nie może przekroczyć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……….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dni roboczych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zgodnie ze złożona  ofertą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ykonawca zobowiązany jest do dostarczenia wraz z  dostawą zamówionych materiałów, faktury VAT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jęcie przez Wykonawcę zobowiązania, o którym mowa w § 1 ust. 1 umowy  oraz określenie w umowie szacunkowej ilości materiałów, jaką Zamawiający może nabyć na podstawie niniejszej umowy nie nakłada na Zamawiającego obowiązku nabycia materiałów w ilości wynikającej z umowy, a nie zamówienie przez Zamawiającego wskazanej ilości materiałów nie stanowi podstawy do żądania nabycia materiałów w ilości określonej szacunkowo lub roszczeń odszkodowawczych z tytułu nie zamówienia szacunkowej ilości materiałów wynikającej z niniejszej um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ma prawo zamówić materiał w ilości większej niż szacunkowa ilość wynikająca z umowy dla danego materiału na warunkach wynikających z niniejszej umowy, jednakże tylko wówczas, gdy nie spowoduje to przekroczenia maksymalnej wartości szacunkowej umowy, określonej w§ 3 ust. 1. Uprawnienie to nie stanowi zmiany przedmiotu umowy i nie wymaga zmiany umowy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netto umowy wynosi …………………. zł + ………………….. VAT , tj …………………………..zł  brutto  (słownie: …………………………………………, 00/100 zł).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Ceny jednostkowe materiałów określone w ofercie są stałe przez cały okres obowiązywania umowy i nie będą podlegały zmianie, z zastrzeżeniem zapisów  </w:t>
      </w:r>
      <w:r>
        <w:rPr>
          <w:rFonts w:cs="Calibri" w:ascii="Calibri" w:hAnsi="Calibri"/>
          <w:color w:val="000000"/>
          <w:sz w:val="22"/>
          <w:szCs w:val="22"/>
        </w:rPr>
        <w:t>§ 11 umowy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>W cenę wkalkulowane są wszystkie koszty związane z realizacją przedmiotu umowy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płaty należności w terminie 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przyjęcia materiału  do  pracowni RTG oraz otrzymania faktury wystawionej zgodnie z warunkami niniejszej umowy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należności dokonywana będzie przelewem na konto bankowe Wykonawcy wskazane na fakturze VAT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zapłaty Strony uznają  dzień obciążenia rachunku bankowego Zamawiającego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późnienia w płatnościach ze strony Zamawiającego Wykonawcy przysługuje prawo naliczenia odsetek za opóźnienie w wysokości obowiązujących odsetek ustawowych.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4  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 tytułu jakości i braków ilościowych materiałów  w jednostkowych opakowaniach handlowych lub zbiorczych składane będą przez Zamawiającego faksem lub pocztą elektroniczną  do Wykonawcy, w terminie do 7 dni odpowiednio od daty stwierdzenia wady materiału lub braków ilościowych w dostawie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a winna zostać rozpatrzona przez Wykonawcę w terminie nie dłuższym niż 4 dni robocze od chwili  jej złożenia. Odpowiedź winna być udzielona  w powyższym terminie za pośrednictwem faksu lub pocztą elektroniczną na adres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czta@szpitalradziejow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odpowiedzi Wykonawcy w w/w. terminie we wskazany sposób jest równoznaczna </w:t>
        <w:br/>
        <w:t>z  uwzględnieniem reklamacji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Zamawiającemu brakujące materiały lub materiały wolne od wad w ciągu 48 godzin od chwili uwzględnienia reklamacji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5</w:t>
      </w:r>
    </w:p>
    <w:p>
      <w:pPr>
        <w:pStyle w:val="WWTekstpodstawowy3"/>
        <w:spacing w:lineRule="atLeast" w:line="10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WWTekstpodstawowy3"/>
        <w:spacing w:lineRule="atLeast" w:line="10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będzie realizować jedynie zamówienia złożone za pośrednictwem telefonu, faksu lub poczty elektronicznej przez uprawnionego pracownika Zamawiającego – …………………………………….</w:t>
      </w:r>
    </w:p>
    <w:p>
      <w:pPr>
        <w:pStyle w:val="WWTekstpodstawowy3"/>
        <w:spacing w:lineRule="atLeast" w:line="10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sobą odpowiedzialną za realizację umowy  ze strony Wykonawcy jest: p _______________, tel. ……………………………………., adres e-mail ………………………………………………………………</w:t>
      </w:r>
    </w:p>
    <w:p>
      <w:pPr>
        <w:pStyle w:val="WWTekstpodstawowy3"/>
        <w:spacing w:lineRule="atLeast" w:line="1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stąpić od umowy na zasadach określonych w przepisach kodeksu cywilnego w przypadku niewykonania lub nienależytego wykonywania umowy przez Wykonawcę, a w szczególności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j realizacji  zamówień  lub nieterminowego rozpatrzenia  reklamacji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zasadnej odmowy uwzględnienia reklamacji na dostarczony przedmiot zamówienia,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w przypadku wystąpienia okoliczności powodujących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winno nastąpić w formie pisemnej pod rygorem nieważności i powinno zawierać uzasadnienie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zawarta na czas określony </w:t>
      </w:r>
      <w:r>
        <w:rPr>
          <w:rFonts w:cs="Calibri" w:ascii="Calibri" w:hAnsi="Calibri"/>
          <w:b/>
          <w:bCs/>
          <w:sz w:val="22"/>
          <w:szCs w:val="22"/>
        </w:rPr>
        <w:t>od dnia ……………………. r. do dnia ………………………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puszczalne zmiany umowy mogą być dokonywane za zgodą obu stron wyrażoną            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ie pisemnej pod rygorem nieważności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Zamawiający, przewiduje możliwość zmiany postanowień niniejszej umowy w stosunku do treści oferty, na podstawie której dokonano wyboru Wykonawcy w następującym zakresi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b/>
          <w:sz w:val="22"/>
          <w:szCs w:val="22"/>
        </w:rPr>
        <w:t>zmiany cen brutto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 na skutek zmiany ustawowej stawki podatku VAT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eriał będący odpowiednikiem umownego:</w:t>
      </w:r>
      <w:r>
        <w:rPr>
          <w:rFonts w:cs="Arial" w:ascii="Calibri" w:hAnsi="Calibri"/>
          <w:sz w:val="22"/>
          <w:szCs w:val="22"/>
        </w:rPr>
        <w:t xml:space="preserve"> w przypadku gdy Wykonawca  będzie dysponował w obrocie materiałem będącym odpowiednikiem zaoferowanego  w specyfikacji asortymentowo-cenowej, a którego cena będzie niższa albo też Wykonawca wprowadzi promocję na dany produkt, Zamawiającemu przysługuje prawo zakupu produktu zamiennego lub  skorzystania z promocj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>osób upoważnionych</w:t>
      </w:r>
      <w:r>
        <w:rPr>
          <w:rFonts w:cs="Calibri" w:ascii="Calibri" w:hAnsi="Calibri"/>
          <w:sz w:val="22"/>
          <w:szCs w:val="22"/>
        </w:rPr>
        <w:t xml:space="preserve">, o których mowa w </w:t>
      </w:r>
      <w:r>
        <w:rPr>
          <w:rFonts w:cs="Arial Narrow" w:ascii="Calibri" w:hAnsi="Calibri"/>
          <w:sz w:val="22"/>
          <w:szCs w:val="22"/>
        </w:rPr>
        <w:t xml:space="preserve">§ 5 umowy </w:t>
      </w:r>
      <w:r>
        <w:rPr>
          <w:rFonts w:cs="Calibri" w:ascii="Calibri" w:hAnsi="Calibri"/>
          <w:sz w:val="22"/>
          <w:szCs w:val="22"/>
        </w:rPr>
        <w:t>w przypadku rozwiązania stosunku pracy z osobą upoważnioną do współpracy na podstawie niniejszej umowy, a także zmian organizacyjnych w strukturze kadrowej Zamawiającego lub Wykonawcy.</w:t>
      </w:r>
    </w:p>
    <w:p>
      <w:pPr>
        <w:pStyle w:val="Justysia"/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W przypadku zmiany wielkości opakowania, w okresie krótszym niż 30 dni, w sytuacji gdy zmiana taka będzie spowodowana zmianami u producenta danego produktu lub inna pilną i zasadną sytuacją, strony dopuszczają wprowadzenie takiej zmiany, bez konieczności podpisywania aneksu jednakże na pisemny wniosek Zamawiającego lub po uzyskaniu pisemnej zgody Zamawiająceg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Strony dopuszczają zmianę umowy polegającą na zamówieniu dodatkowych dostaw towaru od Wykonawcy (nieobjętych zamówieniem początkowym) jeżeli stały się Zamawiającemu niezbędne i zostały spełnione łącznie następujące warunki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Zamawiający nie może zmienić wykonawcy z powodów ekonomicznych lub technicznych, w szczególności dotyczących zamienności lub interoperacyjności sprzętu, usług lub instalacji zamówionych w ramach zamówienia podstawowego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Zmiana wykonawcy spowodowałaby istotną niedogodność lub znaczne zwiększenie kosztów dla zamawiającego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Wartość zmiany nie przekracza 50 % wartości zamówienia określonej pierwotnie w umowie 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Strony dopuszczają inne zmiany istotnych postanowień umowy również jeżeli zostały spełnione następujące warunki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Wartość zmiany nie przekracza 50% wartości zamówienia określonej pierwotnie w umowi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>Zmiany postanowień umowy w żadnym wypadku nie mogą prowadzić do zmiany charakteru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każdym przypadku strony mogą dokonać odpowiedniej zmiany umowy w zakresie elementów nieistotnych, a w zakresie postanowień istotnych – poza przypadkami określonymi w umowie również w razie zaistnienia okoliczności siły wyższej. Strony mogą w szczególności: wydłużyć termin płatności oraz zmienić umowę w razie zmiany powszechnie obowiązujących przepisów prawa odnoszących się do przedmiotu zamówienia, w zakresie spowodowanym wprowadzeniem zmian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y zachowaniu maksymalnej wartości brutto umowy bez zmian strony mają zawsze prawo wydłużyć okres obowiązywania o czas określony– w przypadku niewyczerpania całości asortymentu w terminie na jaki umowa została zawarta, przy zachowaniu ogólnej wartości brutto umowy bez zmian</w:t>
      </w:r>
      <w:r>
        <w:rPr>
          <w:rFonts w:eastAsia="Cambria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sz w:val="22"/>
          <w:szCs w:val="22"/>
          <w:lang w:eastAsia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Justysia"/>
        <w:spacing w:lineRule="auto" w:line="240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 dodatkowo oświadcza , iż został  poinformowany o tym, że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godnie z art. 13 ust. 1 i 2 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cs="Calibri" w:ascii="Calibri" w:hAnsi="Calibri"/>
          <w:kern w:val="2"/>
          <w:sz w:val="22"/>
          <w:szCs w:val="22"/>
        </w:rPr>
        <w:t>dalej „RODO”, informuję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 w:cs="Calibri" w:ascii="Calibri" w:hAnsi="Calibri"/>
          <w:kern w:val="2"/>
          <w:sz w:val="22"/>
          <w:szCs w:val="22"/>
          <w:shd w:fill="FFFFFF" w:val="clear"/>
        </w:rPr>
        <w:t xml:space="preserve">jest Samodzielny Publiczny Zakład Opieki Zdrowotnej w Radziejowie z siedzibą przy ulicy Szpitalnej 3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em ochrony danych osobowych 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Robert Sosiński  </w:t>
      </w:r>
      <w:r>
        <w:rPr>
          <w:rFonts w:eastAsia="Calibri" w:cs="Calibri" w:ascii="Calibri" w:hAnsi="Calibri"/>
          <w:b/>
          <w:i/>
          <w:color w:val="00000A"/>
          <w:sz w:val="22"/>
          <w:szCs w:val="22"/>
        </w:rPr>
        <w:t xml:space="preserve">kontakt: tel. 605 985 824 ; e-mail: sosinski@squality.com.pl .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5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w. dane osobowe przetwarzane będą na podstawie art. 6 ust. 1 lit. b i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w celu </w:t>
      </w:r>
      <w:r>
        <w:rPr>
          <w:rFonts w:eastAsia="Calibri" w:cs="Calibri" w:ascii="Calibri" w:hAnsi="Calibri"/>
          <w:sz w:val="22"/>
          <w:szCs w:val="22"/>
        </w:rPr>
        <w:t xml:space="preserve">związanym </w:t>
        <w:br/>
        <w:t>z postępowaniem o udzielenie zamówienia publiczneg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 w:cs="Calibri" w:ascii="Calibri" w:hAnsi="Calibri"/>
          <w:kern w:val="2"/>
          <w:sz w:val="22"/>
          <w:szCs w:val="2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6 RODO prawo do sprostowania własnych danych osobowych 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5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Normal"/>
        <w:spacing w:before="0" w:after="15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spacing w:before="0" w:after="15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Normal"/>
        <w:spacing w:before="0" w:after="150"/>
        <w:ind w:left="426" w:hanging="142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* </w:t>
      </w:r>
      <w:r>
        <w:rPr>
          <w:rFonts w:eastAsia="Calibri" w:cs="Calibri" w:ascii="Calibri" w:hAnsi="Calibri"/>
          <w:b/>
          <w:sz w:val="22"/>
          <w:szCs w:val="22"/>
        </w:rPr>
        <w:t>Wyjaśnienie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orzystanie z prawa do sprostowania nie może skutkować zmianą </w:t>
      </w:r>
      <w:r>
        <w:rPr>
          <w:rFonts w:eastAsia="Calibri" w:cs="Calibri" w:ascii="Calibri" w:hAnsi="Calibri"/>
          <w:sz w:val="22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ytuksiki"/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**    Wyjaśnienie:</w:t>
      </w:r>
      <w:r>
        <w:rPr>
          <w:rFonts w:eastAsia="Calibri" w:cs="Calibri" w:ascii="Calibri" w:hAnsi="Calibri"/>
          <w:sz w:val="22"/>
          <w:szCs w:val="22"/>
        </w:rPr>
        <w:t xml:space="preserve"> prawo do ograniczenia przetwarzania nie ma zastosowania w odniesieniu do </w:t>
      </w:r>
      <w:r>
        <w:rPr>
          <w:rFonts w:cs="Calibri" w:ascii="Calibri" w:hAnsi="Calibri"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spacing w:lineRule="auto" w:line="266"/>
        <w:jc w:val="both"/>
        <w:rPr>
          <w:rStyle w:val="Tytuksiki"/>
          <w:rFonts w:ascii="Calibri" w:hAnsi="Calibri" w:eastAsia="Calibri" w:cs="Calibri"/>
          <w:b w:val="false"/>
          <w:b w:val="false"/>
          <w:bCs w:val="false"/>
          <w:caps w:val="false"/>
          <w:smallCaps w:val="false"/>
          <w:sz w:val="22"/>
          <w:szCs w:val="22"/>
          <w:lang w:eastAsia="en-US"/>
        </w:rPr>
      </w:pPr>
      <w:r>
        <w:rPr/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1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poznawania sporów, które mogą wyniknąć w przyszłości na tle realizacji niniejszej umowy jest sąd właściwy dla siedziby Zamawiającego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niniejszej i,pwy nie stosuje się przepisów Ustawy z dnia 11 września 2019 r.  Prawo zamówień publicznych (t.j. </w:t>
      </w:r>
      <w:r>
        <w:rPr>
          <w:rFonts w:cs="Calibri" w:ascii="Calibri" w:hAnsi="Calibri"/>
          <w:sz w:val="22"/>
          <w:szCs w:val="22"/>
        </w:rPr>
        <w:t xml:space="preserve">Dz. U. z 2019 r. poz. 2019 ze zm.)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3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czterech jednobrzmiących egzemplarzach, po dwa egzemplarze dla każdej ze Stron umowy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A</w:t>
        <w:tab/>
        <w:tab/>
        <w:tab/>
        <w:t xml:space="preserve">             </w:t>
        <w:tab/>
        <w:tab/>
        <w:tab/>
        <w:tab/>
        <w:tab/>
        <w:t xml:space="preserve">                ZAMAWIAJĄCY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 Narrow" w:hAnsi="Arial Narrow" w:cs="Segoe UI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sz w:val="22"/>
      <w:szCs w:val="20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8z0">
    <w:name w:val="WW8Num48z0"/>
    <w:qFormat/>
    <w:rPr>
      <w:rFonts w:ascii="Calibri" w:hAnsi="Calibri" w:cs="Times New Roman"/>
      <w:b/>
      <w:i w:val="false"/>
      <w:sz w:val="20"/>
    </w:rPr>
  </w:style>
  <w:style w:type="character" w:styleId="WW8Num48z3">
    <w:name w:val="WW8Num48z3"/>
    <w:qFormat/>
    <w:rPr>
      <w:rFonts w:ascii="Symbol" w:hAnsi="Symbol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basedOn w:val="Normal"/>
    <w:qFormat/>
    <w:pPr>
      <w:widowControl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widowControl w:val="false"/>
      <w:spacing w:lineRule="auto" w:line="480"/>
      <w:jc w:val="center"/>
    </w:pPr>
    <w:rPr>
      <w:rFonts w:eastAsia="Verdana" w:cs="Tahoma"/>
      <w:b/>
      <w:i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pacing w:before="0" w:after="120"/>
    </w:pPr>
    <w:rPr>
      <w:rFonts w:eastAsia="Verdana" w:cs="Tahoma"/>
      <w:sz w:val="16"/>
      <w:szCs w:val="16"/>
    </w:rPr>
  </w:style>
  <w:style w:type="paragraph" w:styleId="Justysia">
    <w:name w:val="Justysia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zpitalradziej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00Z</dcterms:created>
  <dc:creator>as</dc:creator>
  <dc:description/>
  <cp:keywords/>
  <dc:language>en-US</dc:language>
  <cp:lastModifiedBy>user59</cp:lastModifiedBy>
  <cp:lastPrinted>2020-02-14T12:23:00Z</cp:lastPrinted>
  <dcterms:modified xsi:type="dcterms:W3CDTF">2021-03-29T07:21:00Z</dcterms:modified>
  <cp:revision>2</cp:revision>
  <dc:subject/>
  <dc:title>Załącznik nr 2</dc:title>
</cp:coreProperties>
</file>