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„Przebudowa kanalizacji wraz z przebudową drogi wewnętrznej w kompleksie przy </w:t>
        <w:br/>
        <w:t>ul. Rakowickiej 29 w Krakowie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6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ZIBUD Spółka z o.o. Spółka komandytow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Kamienica 1000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4-608 KAMIENIC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11 września 2019 r. – Prawo zamówień publicznych i specyfikacji  warunków zamówienia oraz zgodnie </w:t>
        <w:br/>
        <w:t xml:space="preserve">z kryteriami oceny ofert określonymi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przyznana ofertom w ramach kryteriów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dsiębiorstwo Robót Inżynieryjnych INKOP Sp. z o.o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l. Komuny Paryskiej 5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0-389 KRA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44,87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84,87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H MARBUD Marcin Dutka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ycowa 12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-335 NAWOJO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52,68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92,68 p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MER Polska Spółka z o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komandy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Daszyńskiego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-534 KRA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55,88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95,88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stwo Budownictwa Inżynieryj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POL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alwatorska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-109 KRA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39,78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79,78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SYSTEM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enatorska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-106 KRA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40,08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 xml:space="preserve">okres gwarancji na wykonany przedmiot umowy”: </w:t>
      </w:r>
      <w:r>
        <w:rPr>
          <w:rFonts w:cs="Arial" w:ascii="Arial" w:hAnsi="Arial"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80,08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BUD Spółka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ka komandyt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nica 1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-608 KAMIE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LOTERM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kowska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-083 BA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48,78pkt</w:t>
      </w:r>
    </w:p>
    <w:p>
      <w:pPr>
        <w:pStyle w:val="Normal"/>
        <w:pBdr>
          <w:bottom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88,78 pk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Dorotą Spiradek tel. 261-130-897, 261-130-898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 wz. Nina SOBCZYK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orota SPIRADEK tel. 261-130-897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1-09-29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0:00Z</dcterms:created>
  <dc:creator>nowak_a</dc:creator>
  <dc:description/>
  <cp:keywords/>
  <dc:language>en-US</dc:language>
  <cp:lastModifiedBy>Spiradek Dorota</cp:lastModifiedBy>
  <cp:lastPrinted>2021-09-28T13:24:00Z</cp:lastPrinted>
  <dcterms:modified xsi:type="dcterms:W3CDTF">2021-09-29T10:29:00Z</dcterms:modified>
  <cp:revision>5</cp:revision>
  <dc:subject/>
  <dc:title/>
</cp:coreProperties>
</file>