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3/10/2024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wiązując do ogłoszenia o zamówieniu publicznym </w:t>
      </w:r>
      <w:bookmarkStart w:id="0" w:name="_Hlk169252065"/>
      <w:bookmarkStart w:id="1" w:name="_Hlk179791933"/>
      <w:r>
        <w:rPr>
          <w:rFonts w:cs="Arial" w:ascii="Arial" w:hAnsi="Arial"/>
          <w:color w:val="000000"/>
        </w:rPr>
        <w:t xml:space="preserve">dostawa sprzętu komputerowego dla Uzdrowiska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iechocinek S.A. w dwóch zadaniach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danie 1: </w:t>
      </w:r>
      <w:bookmarkStart w:id="2" w:name="_Hlk177918167"/>
      <w:r>
        <w:rPr>
          <w:rFonts w:cs="Arial" w:ascii="Arial" w:hAnsi="Arial"/>
          <w:color w:val="000000"/>
        </w:rPr>
        <w:t xml:space="preserve">Dostawa biurowego sprzętu komputerowego CPV 30232100-5, CPV 30200000-1, CPV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0231300-0, CPV 32342100-3, CPV 48771000-3, 30213100-6,CPV- 30237000-9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bookmarkEnd w:id="2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danie 2: </w:t>
      </w:r>
      <w:bookmarkEnd w:id="0"/>
      <w:r>
        <w:rPr>
          <w:rFonts w:cs="Arial" w:ascii="Arial" w:hAnsi="Arial"/>
          <w:color w:val="000000"/>
        </w:rPr>
        <w:t>Dostawa komputerów typu ALL in One wraz z akcesoriami CPV 30200000-1,CPV 30195800-0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PV 32581100-0, 30216130-6, 32420000-3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bookmarkEnd w:id="1"/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35813621"/>
      <w:r>
        <w:rPr>
          <w:rFonts w:cs="Arial" w:ascii="Arial" w:hAnsi="Arial"/>
        </w:rPr>
        <w:t xml:space="preserve">Zadanie nr 1  – </w:t>
      </w:r>
      <w:bookmarkEnd w:id="3"/>
      <w:r>
        <w:rPr>
          <w:rFonts w:cs="Arial" w:ascii="Arial" w:hAnsi="Arial"/>
        </w:rPr>
        <w:t xml:space="preserve">Dostawa biurowego sprzętu komputerowego </w:t>
      </w:r>
      <w:bookmarkStart w:id="4" w:name="_Hlk179794849"/>
      <w:r>
        <w:rPr>
          <w:rFonts w:cs="Arial" w:ascii="Arial" w:hAnsi="Arial"/>
        </w:rPr>
        <w:t xml:space="preserve">CPV 30232100-5, CPV 30200000-1, CPV 30231300-0, </w:t>
      </w:r>
      <w:bookmarkEnd w:id="4"/>
      <w:r>
        <w:rPr>
          <w:rFonts w:cs="Arial" w:ascii="Arial" w:hAnsi="Arial"/>
        </w:rPr>
        <w:t>CPV 32342100-3, CPV 48771000-3, 30213100-6, CPV- 30237000-9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_Hlk136237991"/>
            <w:bookmarkStart w:id="6" w:name="_Hlk136237991"/>
            <w:bookmarkEnd w:id="6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łuchawki bezprzewodowe Apple AirPods Pro 2 generacj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aptop Dell Precision 3590 Ultra 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puter firmowy na przykład: Dell, HP, Lenovo, A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crosoft Office 2021 do użytku firmoweg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karka Laser MFP 432fdn 7UQ76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ukarka Urządzenie wielofunkcyjne HP LaserJet M234dw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itor ASUS ExpertCenter C1275Q 27"FH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stawki pod laptopa FELLOWES Quick I-Spir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ysz Trust Verro Ergonomic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lawiatura DELL KB70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witch TP-Link 24p TL-SG1024DE Rack (24x10/100/1000Mbit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aptop DELL Inspiron 14 2in1 7440-74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7" w:name="_Hlk136238851"/>
      <w:bookmarkEnd w:id="7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8" w:name="_Hlk136238851"/>
      <w:bookmarkStart w:id="9" w:name="_Hlk136238851"/>
      <w:bookmarkEnd w:id="9"/>
    </w:p>
    <w:p>
      <w:pPr>
        <w:pStyle w:val="Normal"/>
        <w:rPr/>
      </w:pPr>
      <w:r>
        <w:rPr>
          <w:rFonts w:cs="Arial" w:ascii="Arial" w:hAnsi="Arial"/>
        </w:rPr>
        <w:t xml:space="preserve">Zadanie nr 2 – Dostawa komputerów typu ALL in One wraz z akcesoriami </w:t>
      </w:r>
      <w:bookmarkStart w:id="10" w:name="_Hlk179794890"/>
      <w:r>
        <w:rPr>
          <w:rFonts w:cs="Arial" w:ascii="Arial" w:hAnsi="Arial"/>
        </w:rPr>
        <w:t>CPV 30200000-1,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CPV 30195800-0, CPV 32581100-0,</w:t>
      </w:r>
      <w:bookmarkEnd w:id="10"/>
      <w:r>
        <w:rPr/>
        <w:t xml:space="preserve"> 30216130-6, 32420000-3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1" w:name="_Hlk136238090"/>
            <w:bookmarkStart w:id="12" w:name="_Hlk136238090"/>
            <w:bookmarkEnd w:id="12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Terminal dotykowy POS 15” FEC AerPPC PP-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zytnik kodów 1D Zebra Symbol LS220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chwyt telewizyjny Espereanza do TV 14- 50 cali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tchcord UTP-K5e 1 metrow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nelity TPC191-W2 all in on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w terminie 30 dni od daty podpisania umow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11T12:03:00Z</cp:lastPrinted>
  <dcterms:modified xsi:type="dcterms:W3CDTF">2024-10-16T11:44:00Z</dcterms:modified>
  <cp:revision>455</cp:revision>
  <dc:subject/>
  <dc:title/>
</cp:coreProperties>
</file>