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wnik ds. Kontroli Zarządczej – umowa zlec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22/20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>W załączeniu - wzór umowy.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2.11.2021</w:t>
      </w:r>
      <w:r>
        <w:rPr>
          <w:rFonts w:cs="Tahoma" w:ascii="Tahoma" w:hAnsi="Tahoma"/>
          <w:sz w:val="20"/>
          <w:szCs w:val="20"/>
        </w:rPr>
        <w:t xml:space="preserve"> r. do godz. 12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ZLECENIOBIOR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PESE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feruję wykonanie zlecenia za wynagrodzenie ryczałtowe miesięczni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Kwotę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Słownie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12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zgodnie ze wzorem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inne: </w:t>
      </w:r>
      <w:r>
        <w:rPr>
          <w:rFonts w:cs="Tahoma" w:ascii="Tahoma" w:hAnsi="Tahoma"/>
          <w:strike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1-11-09T13:09:00Z</dcterms:modified>
  <cp:revision>31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