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199581-N-2019 z dnia 20-09-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ancin-Jeziorna:</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97276-N-201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16-09-2019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05-510  Konstancin-Jeziorna, woj. mazowieckie, państwo Polska, tel. 22 711 90 37, 711 90 48, e-mail inwestycje@stocer.pl, faks 22 711 90 37. </w:t>
        <w:br/>
        <w:t xml:space="preserve">Adres strony internetowej (url): www.stocer.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24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Wadium 1. Kwota łączna wadium wynosi: 6.677,00 PLN Słownie: sześć tysięcy sześćset siedemdziesiąt siedem PLN Z podziałem na Pakiety: 1 106,00 zł 2 106,00 zł 3 447,00 zł 4 291,00 zł 5 631,00 zł 6 2.245,00 zł 7 213,00 zł 8 1.944,00 zł 9 694,00 zł Razem 6.677,00 zł 2. Wadium należy wnieść do dnia 24.09.2019 r. do godz. 10:00. przelewem bankowym na konto: Bank Milenium S.A. 57 1160 2202 0000 0003 1557 0460 z dopiskiem; Wadium- Znak sprawy PN 49/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Wadium 1. Kwota łączna wadium wynosi: 6.677,00 PLN Słownie: sześć tysięcy sześćset siedemdziesiąt siedem PLN Z podziałem na Pakiety: 1 106,00 zł 2 106,00 zł 3 447,00 zł 4 291,00 zł 5 631,00 zł 6 2.245,00 zł 7 213,00 zł 8 1.944,00 zł 9 694,00 zł Razem 6.677,00 zł 2. Wadium należy wnieść do dnia 26.09.2019 r. do godz. 10:00. przelewem bankowym na konto: Bank Milenium S.A. 57 1160 2202 0000 0003 1557 0460 z dopiskiem; Wadium- Znak sprawy PN 49/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lub wniosków o dopuszczenie do udziału w postępowaniu: data 24.09.2019, godzina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lub wniosków o dopuszczenie do udziału w postępowaniu: data 26.09.2019, godzina 10:00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46:00Z</dcterms:created>
  <dc:creator>user</dc:creator>
  <dc:description/>
  <cp:keywords/>
  <dc:language>en-US</dc:language>
  <cp:lastModifiedBy>user</cp:lastModifiedBy>
  <cp:lastPrinted>2018-02-27T11:24:00Z</cp:lastPrinted>
  <dcterms:modified xsi:type="dcterms:W3CDTF">2019-09-20T11:46:00Z</dcterms:modified>
  <cp:revision>2</cp:revision>
  <dc:subject/>
  <dc:title/>
</cp:coreProperties>
</file>