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ronki, dnia 22 października 2024 roku</w:t>
      </w:r>
    </w:p>
    <w:tbl>
      <w:tblPr>
        <w:tblW w:w="2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6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NIiPP.271.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en-US"/>
              </w:rPr>
              <w:t>1.85</w:t>
            </w:r>
            <w:r>
              <w:rPr>
                <w:rFonts w:eastAsia="Lucida Sans Unicode" w:cs="Arial" w:ascii="Arial" w:hAnsi="Arial"/>
                <w:kern w:val="2"/>
                <w:lang w:eastAsia="en-US"/>
              </w:rPr>
              <w:t>.202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e nr 1 do treści Zapytania ofertow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Hlk492894914"/>
      <w:bookmarkStart w:id="1" w:name="_Hlk492894914"/>
      <w:bookmarkEnd w:id="1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textAlignment w:val="top"/>
        <w:rPr>
          <w:rFonts w:ascii="Arial" w:hAnsi="Arial" w:cs="Arial"/>
          <w:u w:val="single"/>
        </w:rPr>
      </w:pPr>
      <w:bookmarkStart w:id="2" w:name="_Hlk492894914"/>
      <w:bookmarkStart w:id="3" w:name="_Hlk83640162"/>
      <w:bookmarkEnd w:id="2"/>
      <w:r>
        <w:rPr>
          <w:rFonts w:cs="Arial" w:ascii="Arial" w:hAnsi="Arial"/>
          <w:color w:val="000000"/>
          <w:u w:val="single"/>
        </w:rPr>
        <w:t xml:space="preserve">dotyczy: postępowania </w:t>
      </w:r>
      <w:r>
        <w:rPr>
          <w:rFonts w:cs="Arial" w:ascii="Arial" w:hAnsi="Arial"/>
          <w:bCs/>
          <w:color w:val="000000"/>
          <w:u w:val="single"/>
        </w:rPr>
        <w:t>na w</w:t>
      </w:r>
      <w:r>
        <w:rPr>
          <w:rFonts w:cs="Arial" w:ascii="Arial" w:hAnsi="Arial"/>
          <w:u w:val="single"/>
        </w:rPr>
        <w:t>ykonanie zadania pn. „</w:t>
      </w:r>
      <w:bookmarkEnd w:id="3"/>
      <w:r>
        <w:rPr>
          <w:rFonts w:cs="Arial" w:ascii="Arial" w:hAnsi="Arial"/>
          <w:u w:val="single"/>
        </w:rPr>
        <w:t>Opracowanie projektu budowlanego i wykonawczego wraz z infrastrukturą towarzyszącą z przedmiarem robót i kosztorysem inwestorskim na rozbudowę placówki przedszkolnej nr 2 „Wronczusie” o budynek dwuoddziałowego żłobk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informuję, że wpłynęły do Zamawiającego wnioski o wyjaśnienie treści Ogłoszenia o zamówieniu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związku z powyższym, Zamawiający udziela następujących wyjaśnień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1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</w:rPr>
        <w:t>Czy w zakresie zamówienia jest uzyskanie decyzji o pozwoleniu na budowę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Zakres zamówienia nie obejmuje uzyskania decyzji o pozwoleniu na budow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2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Czy w zakresie zamówienia jest pełnienie nadzoru autorskieg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mówienia nie obejmuje pełnienia nadzoru autor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3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Czy koncepcja uwzględnia wymóg by odległość placu zabaw była minimum 10 m od okien pomieszczeń przeznaczonych na pobyt ludzi oraz miejsc gromadzenia odpadów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3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pcja jest elementem pomocniczym. Projekt należy wykonać zgodnie </w:t>
        <w:br/>
        <w:t>z obowiązującymi normami 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4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</w:rPr>
        <w:t>Dla planowanej działki nie ma planu zagospodarowania. Potrzebne będzie uzyskanie decyzji lokalizacji celu publiczneg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latego wnosimy 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 Podział płatnośc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. koncepcja 30% wynagrodzeni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</w:rPr>
        <w:t>b. projekt ze złożonym wnioskiem o wydanie pozwolenia na budowę 70% wynagrodzeni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</w:rPr>
        <w:t>2. Zmianę zapisów co do Terminu realizacji zadania. W tym zakresie na etap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dpisywania zlecenia zaproponujemy zmianę zapisów w Umow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</w:rPr>
        <w:t>określającą terminy od uzyskania Decyzji lokalizacji cel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4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zmianę warunków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 xml:space="preserve">Pytanie nr 5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</w:rPr>
        <w:t>Wnosimy o zastąpienie zwrotu w Szczegółowym zakresie zamówienia: „Opracowanie projektu budowlanego i wykonawczego” zwrotem: „Opracowanie projektu budowlanego i technicznego”, tak żeby był zgodny z zapisami w Um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a pytanie nr 5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raża zgodę na zmianę zapisu w celu jego ujednolicenia. W związku z tym w projektowanych postanowieniach umowy oraz Szczegółowym zakresie zamówienia zwrot </w:t>
      </w:r>
      <w:r>
        <w:rPr>
          <w:rFonts w:eastAsia="Calibri" w:cs="Arial" w:ascii="Arial" w:hAnsi="Arial"/>
          <w:bCs/>
        </w:rPr>
        <w:t>„Opracowanie projektu budowlanego i wykonawczego” otrzymuje brzmienie: „Opracowanie projektu budowlanego i techniczneg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informuje, że dokonane wyjaśnienia treści Ogłoszenia o zamówieniu stają się jego integralną częścią i będą wiążące przy składaniu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ostałe zapisy Ogłoszenia o zamówieniu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9:00Z</dcterms:created>
  <dc:creator>UMIG WRONKI</dc:creator>
  <dc:description/>
  <cp:keywords/>
  <dc:language>en-US</dc:language>
  <cp:lastModifiedBy>Arkadiusz Sakowski</cp:lastModifiedBy>
  <cp:lastPrinted>2024-03-28T08:51:00Z</cp:lastPrinted>
  <dcterms:modified xsi:type="dcterms:W3CDTF">2024-10-22T06:29:00Z</dcterms:modified>
  <cp:revision>2</cp:revision>
  <dc:subject/>
  <dc:title/>
</cp:coreProperties>
</file>