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Wzór umowy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iCs/>
          <w:sz w:val="20"/>
          <w:szCs w:val="20"/>
        </w:rPr>
        <w:t>………………..</w:t>
      </w:r>
      <w:r>
        <w:rPr>
          <w:rFonts w:cs="Arial" w:ascii="Arial" w:hAnsi="Arial"/>
          <w:bCs/>
          <w:iCs/>
          <w:sz w:val="20"/>
          <w:szCs w:val="20"/>
        </w:rPr>
        <w:t xml:space="preserve"> w Lublin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Powiatem Lubelskim</w:t>
      </w:r>
      <w:r>
        <w:rPr>
          <w:rFonts w:cs="Arial" w:ascii="Arial" w:hAnsi="Arial"/>
          <w:bCs/>
          <w:iCs/>
          <w:sz w:val="20"/>
          <w:szCs w:val="20"/>
        </w:rPr>
        <w:t xml:space="preserve"> z siedzibą przy ul. Spokojnej 9, 20-074 Lublin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0" w:name="_Hlk90286563"/>
      <w:bookmarkEnd w:id="0"/>
      <w:r>
        <w:rPr>
          <w:rFonts w:cs="Arial" w:ascii="Arial" w:hAnsi="Arial"/>
          <w:b/>
          <w:bCs/>
          <w:sz w:val="20"/>
          <w:szCs w:val="20"/>
        </w:rPr>
        <w:t>1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Cs/>
          <w:sz w:val="20"/>
          <w:szCs w:val="20"/>
        </w:rPr>
        <w:t>„Zamawiającym ”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 </w:t>
      </w:r>
      <w:r>
        <w:rPr>
          <w:rFonts w:cs="Arial" w:ascii="Arial" w:hAnsi="Arial"/>
          <w:b/>
          <w:iCs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iCs/>
          <w:sz w:val="20"/>
          <w:szCs w:val="20"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w rezultacie dokonania przez Zamawiającego wyboru oferty Wykonawcy zgodnie z art. 275 pkt 1 ustawy z dnia 11 września 2019 r. - Prawo zamówień publicznych (Dz. U. z 2023 r. poz. 1605 ze zm.),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bookmarkStart w:id="1" w:name="_Hlk90286563"/>
      <w:bookmarkStart w:id="2" w:name="_Hlk90286563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zamówienia jest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dokumentacji geodezyjnej z uwzględnieniem istniejącej ewidencji gruntów zgodnie z obowiązującymi w tym zakresie przepisami, w szczególności z ustawą z dnia 17 maja 1989 r. – Prawo geodezyjne i kartograficzne (Dz. U. z 2023 r. poz. 1752 ze zm.) oraz Rozporządzeniem Ministra Rozwoju, Pracy i Technologii z dnia 27 lipca 2021 r. w sprawie ewidencji gruntów i budynków (Dz. U. z 2021 r., poz. 1390 ze zm.) dla działek Nr 616/2 oraz Nr 616/5 położonych w obrębie 0002 Dąbrowica, jednostka ewidencyjna Jastków, zgodnie ze stanem prawnym nieruchomości. Sporządzona dokumentacja zostanie wykorzystana w postępowaniu administracyjnym mającym na celu doprowadzenie do zgodności ewidencji gruntów i budynków ze stanem prawnym nieruchomośc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umowy w szczególności obejmuje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ebranie i analiza materiałów źródłowych dotyczących przebiegu granic działki określonej w dokumentach archiwalnych jako drogi dojazdowej (postanowienie Sądu Powiatowego w Lublinie z 1964 r.) w odniesieniu do obecnie ujawnionego w operacie ewidencyjnym przebiegu granic działki Nr 616/5 położonej 0002 Dąbrowica, jednostka ewidencyjna Jastków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prowadzenie analizy stanu prawnego nieruchomości stanowiącej drogę dojazdową wraz z określeniem zasięgu prawa własnośc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w oparciu o wyniki dokonanej analizy procedury wyznaczenia punktów granicznych działki ewidencyjnej będącej przedmiotem opracowania (działka nr 8 wykazana w załączniku graficznym do postanowienia Sądu Powiatowego w Lublinie z 1964 r.)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porządzenie 3 egzemplarzy mapy zawierającej wykazy zmian danych ewidencyjnych wynikające z dokonanej analizy materiałów źródłowych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mpletowanie operatu technicznego na zasadach określonych w rozporządzeniu z dnia 18 sierpnia 2020 r. w sprawie standardów technicznych wykonywania geodezyjnych pomiarów sytuacyjnych i wysokościowych oraz opracowywania i przekazywania wyników tych pomiarów do państwowego zasobu geodezyjnego i kartograficznego (Dz. U z 2022 r. poz. 1670 ze zm.) i przekazanie go Zamawiającemu zgodnie z §5 ust 3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eastAsia="TimesNewRoman" w:cs="Arial" w:ascii="Arial" w:hAnsi="Arial"/>
          <w:sz w:val="20"/>
          <w:szCs w:val="20"/>
          <w:lang w:eastAsia="pl-PL"/>
        </w:rPr>
        <w:t xml:space="preserve">Termin wykonania przedmiotu umowy: do 60 dni od podpisania umowy </w:t>
      </w:r>
      <w:r>
        <w:rPr>
          <w:rFonts w:cs="Arial" w:ascii="Arial" w:hAnsi="Arial"/>
          <w:bCs/>
          <w:sz w:val="20"/>
          <w:szCs w:val="20"/>
        </w:rPr>
        <w:t>(do ww. terminu nie wlicza się dnia, w którym została podpisana umowa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UMOWY I SPOSÓB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przysługuje wynagrodzenie za wykonany przedmiot umowy w wysokości </w:t>
      </w:r>
      <w:r>
        <w:rPr>
          <w:rFonts w:cs="Arial" w:ascii="Arial" w:hAnsi="Arial"/>
          <w:bCs/>
          <w:sz w:val="20"/>
          <w:szCs w:val="20"/>
        </w:rPr>
        <w:t>…………. brutto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..), po wykonaniu zamówienia, o którym mowa w § 1, po odebraniu bez zastrzeżeń przedmiotu umowy przez Zamawiającego. Płatność nastąpi przelewem na rachunek bankowy Wykonawcy, tj. ……………………………………, na podstawie faktury wystawionej przez Wykonawcę, w terminie do 14 dni od daty wpływu faktury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ystawienia faktury przez Wykonawcę jest końcowy protokół odbioru o którym mowa w § 5 ust. 5 i 6 umowy. Wykonawca wystawi fakturę w terminie do 7 dni od dnia otrzymania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 zmiany rachunku bankowego, o którym mowa w ust. 2, Wykonawca zobowiązany jest poinformować o tym Zamawiającego pisemnie. Zmiana w tym zakres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łatnikiem wynagrodzenia jest Powiat Lubelski, ul. Spokojna 9, 20-074 Lublin, NIP: 712-28-07-4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włoki w zapłacie wynagrodzenia, Wykonawcy przysługują odsetki ustawowe od kwoty wynagrod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37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rejestracji zleconej niniejszą umową pracy geodezyjnej w oprogramowaniu do prowadzenia zasobu geodezyjnego i kartograficznego określając jednocześnie obszar pracy geodezyj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37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umożliwi Wykonawcy prac pobranie materiałów zasobu niezbędnych do wykonania zleconej pracy geodezyjnej za pośrednictwem geoportalu powiatu lubelskiego, tylko w przypadku posiadania przez Wykonawcę prac konta na wyżej wymienionym portalu. Wykonawca prac który nie posiada założonego konta na geoportalu otrzyma materiały zasobu w sposób uzgodniony z Zamawiającym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3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PRZEDMIOTU UMOWY</w:t>
      </w:r>
      <w:bookmarkStart w:id="3" w:name="page8"/>
      <w:bookmarkEnd w:id="3"/>
    </w:p>
    <w:p>
      <w:pPr>
        <w:pStyle w:val="Normal"/>
        <w:numPr>
          <w:ilvl w:val="0"/>
          <w:numId w:val="6"/>
        </w:numPr>
        <w:suppressAutoHyphens w:val="false"/>
        <w:spacing w:lineRule="atLeast" w:line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przedmiotu zamówienia zobowiązany jest do ścisłej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ór przedmiotu zamówienia odbywał się będzie w siedzibie Zamawiającego. Do odbioru przedmiotu zamówienia Zamawiający powoła komisję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głasza Zamawiającemu gotowość do odbioru na piśmie lub w postaci dokumentu elektronicznego podpisanego kwalifikowanym podpisem elektronicznym, podpisem osobistym albo podpisem zaufanym, za pośrednictwem geoportalu powiatu lubelskiego lub platformy EPUAP. Jednocześnie Wykonawca w tym samym dniu przekazuje do Zamawiającego przedmiot zamówienia w postaci map o których mowa w § 1 ust. 2 pkt 4 umowy oraz za pośrednictwem geoportalu powiatu lubelskiego lub platformy EPUAP operat techniczny w postaci jednego dokumentu elektronicznego w formacie PDF, podpisanego na zasadach określonych w § 35 ust. 2 Rozporządzenia Ministra Rozwoju z dnia 18 sierpnia 2020 r. w sprawie standardów technicznych wykonywania geodezyjnych pomiarów sytuacyjnych i wysokościowych oraz opracowywania i przekazywania wyników tych pomiarów do państwowego zasobu geodezyjnego i kartograficznego. W przypadku nie przekazania gotowości do odbioru oraz przedmiotu zamówienia o którym mowa powyżej w tym samym dniu, Zamawiający uznaje takie zgłoszenie za nieskut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dbiór prac nastąpi nie później niż w terminie 10 dni roboczych (do terminu nie wlicza się dnia, w którym wpłynęło do Zamawiającego zawiadomienie o gotowości do odbior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braku uwag komisja odbioru przyjmie przedmiot zamówienia pozytywnym końcowym protokołem odbioru. W odbiorze może uczestniczyć upoważniony przedstawiciel Wykonawcy. Nieobecność upoważnionego przedstawiciela Wykonawcy nie stanowi przeszkody w sporządzeniu protokołu odbioru, a ustalenia zawarte przez komisję odbioru są wiążące dla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okół odbioru z ewentualnymi uwagami Zamawiający przekaże bezpośrednio Wykonawcy prac (sposób komunikacji pomiędzy Zamawiającym, a Wykonawcą należy określić przed rozpoczęciem prac), najpóźniej w następnym dniu roboczym od daty jego spo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iki oceny przekazanego przedmiotu zamówienia zostaną zawarte w protokole odbioru, odpowiednio pozytywnym lub negatywnym. Sporządzenie protokołu negatywnego po upływie terminu określonego w §2 ust. 1 stanowi podstawę do rozpoczęcia naliczania kar umownych (rozpoczęcie naliczania kar umownych następuje w następnym dniu kalendarzowym po dacie sporządzenia protokołu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wniesienia przez komisję odbioru na piśmie uwag do protokołu w zakresie wykonanego przedmiotu zamówienia, Wykonawca jest zobowiązany uwzględnić zgłoszone uwagi i zalecenia oraz dokonać stosownych poprawek i przedstawić poprawione prace w wyznaczonym przez Zamawiającego terminie. Termin na poprawę nie może być dłuższy niż 14 dni kalendarzowych. </w:t>
      </w:r>
      <w:r>
        <w:rPr>
          <w:rFonts w:cs="Arial" w:ascii="Arial" w:hAnsi="Arial"/>
          <w:sz w:val="20"/>
          <w:szCs w:val="20"/>
        </w:rPr>
        <w:t xml:space="preserve">Zamawiający po otrzymaniu od Wykonawcy poprawionego przedmiotu zamówienia dokona niezwłocznie (nie później niż w ciągu 7 dni roboczych) ponownej oceny wykonanego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nownego stwierdzenia nienależytego wykonania przedmiotu zamówienia, Zamawiający może odmówić odbioru przedmiotu umowy w całości naliczając kary umowne o których mowa w § 6 ust. 1 pkt 1 lub sporządzi kolejny protokół odbioru. W sporządzonym protokole odbioru Zamawiający zawrze swoje uwagi oraz wezwie Wykonawcę do usunięcia wad w przedmiocie zamówienia w terminie, nie dłuższym niż 7 dni kalendarzowych liczonych od dnia przekazania protokołu odbioru. Zamawiający, analogicznie jak wyżej, będzie postępował przy ponownym odbiorze przedmiotu zamówienia, aż do czasu otrzymania przedmiotu zamówienia wolnego od jakichkolwiek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tLeast" w:line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uzna przedmiot zamówienia za wykonany poprawnie dopiero po otrzymaniu pozytywnego końcowego protokół odbioru prac sporządzonego przez Zamawiającego, co upoważni Wykonawcę do wystawienia faktury w terminie do 7 dni od dnia otrzymania protokołu odbior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pacing w:lineRule="auto" w:line="237"/>
        <w:ind w:left="334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naliczenia Wykonawcy kar umownych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10% całkowitego wynagrodzenia brutto określonego w § 3 ust. 1 umowy za odstąpienie od Umowy z przyczyn leżących po stronie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5% całkowitego wynagrodzenia brutto określonego w § 3 ust. 1 za każdy dzień zwłoki w wykonaniu zamówienia o którym mowa w §1 ust. 1, w odniesieniu do terminu określonego w § 2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rony zastrzegają sobie prawo do odszkodowania uzupełniającego do wysokości rzeczywiście poniesionej szkody i utraconych korzy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mawiający ma prawo do potrącenia kar umownych z wynagrodzenia Wykonawcy, po uprzednim powiadomieniu Wykonawcy o podstawie i wysokości naliczonej kary umownej i wyznaczeniu mu 7 dniowego terminu zapłaty tej kar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Zapłata kary umownej przez Wykonawcę lub potrącenie przez Zamawiającego kwoty kary z płatności należnej Wykonawcy, nie zwalnia Wykonawcy z obowiązku ukończenia robót lub jakichkolwiek innych zobowiązań wynikających z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Strony zastrzegają możliwość naliczenia kary umownej z poszczególnych tytułów lub kumulatywnego naliczania kar umownych z różnych tytułów do maksymalnej wysokości 20 % wynagrodzenia, o którym mowa w § 3 ust. 1 umow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owiadomienie, o którym mowa w ust. 3 Zamawiający może przekazać wedle własnego uzna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formie pisemnej listem poleconym za potwierdzeniem odbioru na adres Wykonawcy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formie elektronicznej na adres e-mail: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Terminem otrzymania powiadomienia, o którym mowa w ust. 6 jest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przypadku powiadomienia złożonego w formie pisemnej – dzień jego odbioru wskazany na potwierdzeniu odbior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przypadku powiadomienia złożonego w formie elektronicznej - dzień wysłania wiadomości zawierającej to powiadomienie na adres wskazany w ust. 6 pkt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ZASTĘPC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rzypadku, gdy przedmiot umowy będzie zawierał wady fizyczne lub wady prawne w rozumieniu art. 556 k.c., Zamawiającemu przysługują uprawnienia nabywcy wynikające odpowiednio z tytułu rękojmi za wady przy sprzedaży przez okres 3 lat, od kiedy Zamawiający odebrał bez zastrzeżeń (data protokołu odbioru) przedmiot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przedmiotu umowy osobom trzecim za pisemną zgodą Zamawiającego z zastrzeżeniem powierzenia umowy osobom spełniającym kwalifikacje wymagane Wykonawcom ubiegającym się o zamów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acy zgodnie z obowiązującymi w tym zakresie przepisami i ponosi odpowiedzialność z tytułu nie dołożenia należytej staranności za wykonanie umowy zgodnie z przepisami Kodeksu cywi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oświadcza, że zapoznał się z przepisami ustawy z dnia 11 stycznia 2018 r. o elektromobilności i paliwach alternatywnych (Dz. U. z 2023 r., poz. 875 ze zm.).</w:t>
        <w:br/>
        <w:t>3. W razie konieczności wykorzystania, przy realizacji niniejszej umowy, pojazdów Wykonawca zobowiązuje się do dostosowania się do wymagań wynikających z art. 68 ust. 3 ww. ustawy o elektromobilności i paliwach alternaty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na wezwanie Zamawiającego przedłoży oświadczenie o dostosowaniu floty pojazdów użytkowanych przy wykonywaniu niniejszej umowy do wymagań ww. ustawy o elektromobilności i paliwach alternatywnych. Brak złożenia pisemnego oświadczenia w wyznaczonym przez Zamawiającego terminie, będzie traktowane przez Zamawiającego jako niespełnienie wymogów i będzie skutkować naliczeniem Wykonawcy kary umownej w wysokości 200 zł za każdy stwierdzony przypa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może odstąpić od umowy w terminie 14 dni od dnia podpisania umowy, pod rygorem zapłaty kary umownej o której mowa w § 6 ust. 1 pkt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odstąpieniu od umowy należy złożyć drugiej stronie umowy w formie pisemnej, pod rygorem nieważności. Oświadczenie o odstąpieniu musi zawierać uzasadnienie. Odstąpienie staje się skuteczne z chwilą doręczenia drugiej stroni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STRZYGANIE SPOR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szelkie spory wynikające z umowy rozstrzygane będą przez właściwy sąd powszech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raw nieuregulowanych niniejszą umową mają zastosowanie przepisy Kodeksu cywilnego i Kodeksu postępowania cywilnego oraz przepisy </w:t>
      </w:r>
      <w:r>
        <w:rPr>
          <w:rFonts w:cs="Arial" w:ascii="Arial" w:hAnsi="Arial"/>
          <w:bCs/>
          <w:iCs/>
          <w:sz w:val="20"/>
          <w:szCs w:val="20"/>
        </w:rPr>
        <w:t>ustawy z dnia 11 września 2019 r. –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SPÓŁPRACY STR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mi wyznaczonymi do kontaktów w celu rozpatrywania bieżących spraw związanych z realizacją Umowy, przy zachowaniu określonych w niej warunków są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stronie Zamawiająceg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: …………………………………………………, tel. …………………….…, e-mail: ……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stronie Wykonawcy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: …………………………………………………, tel. …………………….…, e-mail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b/>
        <w:bCs/>
        <w:i/>
        <w:iCs/>
        <w:sz w:val="16"/>
        <w:szCs w:val="16"/>
        <w:lang w:eastAsia="pl-PL"/>
      </w:rPr>
      <w:t>Załącznik nr 2b do SWZ:</w:t>
    </w:r>
    <w:r>
      <w:rPr>
        <w:rFonts w:cs="Arial" w:ascii="Arial" w:hAnsi="Arial"/>
        <w:b/>
        <w:bCs/>
        <w:i/>
      </w:rPr>
      <w:t xml:space="preserve"> </w:t>
    </w:r>
    <w:r>
      <w:rPr>
        <w:rFonts w:cs="Arial" w:ascii="Arial" w:hAnsi="Arial"/>
        <w:b/>
        <w:bCs/>
        <w:i/>
        <w:sz w:val="16"/>
        <w:szCs w:val="16"/>
        <w:lang w:eastAsia="pl-PL"/>
      </w:rPr>
      <w:t>„Sporządzenie dokumentacji geodezyjnej – Bychawa Miasto, Dąbrowica”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  <w:lang w:eastAsia="pl-PL"/>
      </w:rPr>
    </w:pPr>
    <w:r>
      <w:rPr>
        <w:rFonts w:cs="Arial" w:ascii="Arial" w:hAnsi="Arial"/>
        <w:b/>
        <w:bCs/>
        <w:i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WW8Num1z0">
    <w:name w:val="WW8Num1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bCs/>
    </w:rPr>
  </w:style>
  <w:style w:type="character" w:styleId="WW8NumSt5z1">
    <w:name w:val="WW8NumSt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sz w:val="28"/>
      <w:szCs w:val="28"/>
      <w:lang w:val="pl-PL" w:bidi="ar-SA"/>
    </w:rPr>
  </w:style>
  <w:style w:type="character" w:styleId="Redniasiatka2Znak">
    <w:name w:val="Średnia siatka 2 Znak"/>
    <w:qFormat/>
    <w:rPr>
      <w:color w:val="000000"/>
      <w:sz w:val="22"/>
      <w:szCs w:val="22"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8:00Z</dcterms:created>
  <dc:creator>winuser</dc:creator>
  <dc:description/>
  <cp:keywords/>
  <dc:language>en-US</dc:language>
  <cp:lastModifiedBy>Magdalena Gajur-Solarz</cp:lastModifiedBy>
  <cp:lastPrinted>2023-09-19T10:59:00Z</cp:lastPrinted>
  <dcterms:modified xsi:type="dcterms:W3CDTF">2023-09-19T09:00:00Z</dcterms:modified>
  <cp:revision>4</cp:revision>
  <dc:subject/>
  <dc:title>ZADANIA WYDZIAŁU INWESTYCJI I GOSPODARKI MIENIEM</dc:title>
</cp:coreProperties>
</file>