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o braku podstaw do wykluczenia  oraz o spełnianiu warunków udziału w poste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ego w trybie podstawowym bez negocjacji na zadanie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Kompleksowa dostawa paliwa gazowego do budynku DPS w Olkuszu.”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</w:rPr>
        <w:t>Oświadczam, że spełniam/my warunki udziału w postępowaniu określone przez      zamawiającego w Rozdz. VIII. SWZ, tj.: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koncesję na prowadzenie działalności gospodarczej w zakresie: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) obrotu (sprzedaży) gazem ziemnym wydaną przez Prezesa Urzędu Regulacji Energetyki;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b) dystrybucji gazu ziemnego wydaną przez Prezesa Urzędu Regulacji Energetyki 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- w przypadku wykonawców będących właścicielami sieci dystrybucyjnej;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lbo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podpisanej umowy z Operatorem Systemu Dystrybucyjnego (OSD), tj. Polską Spółką Gazownictwa Sp. z o.o. Oddział w Zabrzu na świadczenie usług dystrybucji gazu ziemnego,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- w przypadku wykonawców nie będących właścicielami sieci dystrybucyjnej.</w:t>
      </w:r>
    </w:p>
    <w:p>
      <w:pPr>
        <w:pStyle w:val="Akapitzlist"/>
        <w:numPr>
          <w:ilvl w:val="1"/>
          <w:numId w:val="3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3"/>
        </w:numPr>
        <w:autoSpaceDE w:val="false"/>
        <w:spacing w:lineRule="auto" w:line="288" w:before="0" w:after="720"/>
        <w:ind w:left="709" w:hanging="567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i 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o reprezentowania Wykonawcy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ahoma" w:hAnsi="Tahoma" w:eastAsia="Calibri" w:cs="Tahoma"/>
      <w:spacing w:val="-4"/>
      <w:sz w:val="22"/>
      <w:szCs w:val="22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7:00Z</dcterms:created>
  <dc:creator>Brygida Stopa</dc:creator>
  <dc:description/>
  <dc:language>en-US</dc:language>
  <cp:lastModifiedBy>Kinga Pomierna</cp:lastModifiedBy>
  <cp:lastPrinted>2021-08-17T07:54:00Z</cp:lastPrinted>
  <dcterms:modified xsi:type="dcterms:W3CDTF">2021-11-09T11:07:00Z</dcterms:modified>
  <cp:revision>2</cp:revision>
  <dc:subject/>
  <dc:title/>
</cp:coreProperties>
</file>