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>Świadczenie usług pocztowych w zakresie przyjmowania, przemieszczania i doręczania przesyłek pocztowych oraz ich ewentualnych zwrotów  w obrocie krajowym i zagranicznym dla Gminy Łubniany w okresie od 01.01.2023 r. do 31.12.2024  r.”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O.271.44.2022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Zestawienie rodzajów usług, będących przedmiotem zamówienia z uwzględnieniem szacunkowej ilości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052" w:type="dxa"/>
        <w:jc w:val="left"/>
        <w:tblInd w:w="-572" w:type="dxa"/>
        <w:tblLayout w:type="fixed"/>
        <w:tblCellMar>
          <w:top w:w="7" w:type="dxa"/>
          <w:left w:w="108" w:type="dxa"/>
          <w:bottom w:w="0" w:type="dxa"/>
          <w:right w:w="14" w:type="dxa"/>
        </w:tblCellMar>
      </w:tblPr>
      <w:tblGrid>
        <w:gridCol w:w="430"/>
        <w:gridCol w:w="2746"/>
        <w:gridCol w:w="2223"/>
        <w:gridCol w:w="7"/>
        <w:gridCol w:w="1543"/>
        <w:gridCol w:w="7"/>
        <w:gridCol w:w="1541"/>
        <w:gridCol w:w="7"/>
        <w:gridCol w:w="1541"/>
        <w:gridCol w:w="7"/>
      </w:tblGrid>
      <w:tr>
        <w:trPr>
          <w:trHeight w:val="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p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dzaj przesyłk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ga przesyłki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8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acunkowa </w:t>
            </w:r>
          </w:p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Kol. 4 x Kol. 5)  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.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.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.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. 6</w:t>
            </w:r>
          </w:p>
        </w:tc>
      </w:tr>
      <w:tr>
        <w:trPr>
          <w:trHeight w:val="2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41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syłki listowe zwykłe – ekonomiczne (nierejestrowane) w obrocie krajowy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S do 5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M do 1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L do 2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3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syłki listowe  zwykłe - priorytetowe (nierejestrowane) w obrocie krajowy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S do 5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M do 1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L do 2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right="252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syłki listowe polecone ekonomiczne w obrocie krajowy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S do 5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M do 1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L do 2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syłki listowe polecone ekonomiczne w obrocie krajowym, z potwierdzeniem odbior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S do 5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3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M do 1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L do 2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syłki listowe polecone priorytetowe w obrocie krajowym z potwierdzeniem odbioru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S do 5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M do 1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 L do 20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15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yłka listowa polecona w obrocie zagranicznym (Europa łącznie z Cyprem, całą Rosją i Izraelem, z potwierdzeniem odbior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5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d 50 g do 1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d 350 g do 500 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 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 xml:space="preserve">Oświadczam/y, że dysponujemy na terenie gminy placówką pocztową czynną  we wszystkie dni robocze, z wyjątkiem dni ustawowo wolnych od pracy, co najmniej 5 godzin dziennie, </w:t>
        <w:br/>
        <w:t xml:space="preserve">w tym jeden dzień w tygodniu do godz. 17.00, oznaczoną w sposób jednoznaczny i widoczny nazwą bądź logo Wykonawcy, a w sytuacji gdy znajduje się w lokalu, w którym prowadzona jest inna działalność gospodarcza, posiadamy wyodrębnione stanowisko obsługi klientów w zakresie usług pocztowych, oznakowane w wyraźny i widoczny sposób nazwą lub logo Wykonawcy. 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 xml:space="preserve">Oświadczam/y, że posiadamy uprawnienia do wykonywania działalności usługi pocztowej oraz odpowiednio przygotowaną kadrę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Do całkowitej ceny oferty zostały wliczone wszelkie koszty związane z realizacją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i w razie wybrania oferty, zobowiązuję się do podpisania umow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2-11-29T08:39:00Z</dcterms:modified>
  <cp:revision>15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