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sz w:val="24"/>
          <w:szCs w:val="24"/>
          <w:lang w:eastAsia="pl-PL"/>
        </w:rPr>
        <w:tab/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color w:val="1F497D"/>
          <w:sz w:val="24"/>
          <w:szCs w:val="24"/>
          <w:lang w:eastAsia="pl-PL"/>
        </w:rPr>
        <w:t xml:space="preserve"> </w:t>
      </w:r>
      <w:r>
        <w:rPr>
          <w:spacing w:val="-1"/>
          <w:sz w:val="24"/>
          <w:szCs w:val="24"/>
          <w:lang w:eastAsia="pl-PL"/>
        </w:rPr>
        <w:tab/>
        <w:t xml:space="preserve">                                                                              </w:t>
        <w:tab/>
        <w:tab/>
      </w:r>
      <w:r>
        <w:rPr>
          <w:color w:val="000000"/>
          <w:spacing w:val="-1"/>
          <w:sz w:val="24"/>
          <w:szCs w:val="24"/>
          <w:lang w:eastAsia="pl-PL"/>
        </w:rPr>
        <w:t>Milicz  18.01.2024 r.</w:t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uppressAutoHyphens w:val="false"/>
        <w:jc w:val="center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ind w:left="0" w:right="0" w:hanging="0"/>
        <w:jc w:val="center"/>
        <w:outlineLvl w:val="2"/>
        <w:rPr>
          <w:b/>
          <w:b/>
          <w:color w:val="1F497D"/>
          <w:spacing w:val="-1"/>
          <w:sz w:val="28"/>
          <w:szCs w:val="28"/>
          <w:lang w:eastAsia="pl-PL"/>
        </w:rPr>
      </w:pPr>
      <w:r>
        <w:rPr>
          <w:b/>
          <w:color w:val="1F497D"/>
          <w:spacing w:val="-1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ind w:left="0" w:right="0" w:hanging="0"/>
        <w:jc w:val="center"/>
        <w:outlineLvl w:val="2"/>
        <w:rPr/>
      </w:pPr>
      <w:r>
        <w:rPr>
          <w:b/>
          <w:sz w:val="28"/>
          <w:szCs w:val="28"/>
          <w:lang w:eastAsia="pl-PL"/>
        </w:rPr>
        <w:t xml:space="preserve">ZAPYTANIE 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ar-SA"/>
        </w:rPr>
        <w:t>OFERTOWE</w:t>
      </w:r>
    </w:p>
    <w:p>
      <w:pPr>
        <w:pStyle w:val="Normal"/>
        <w:suppressLineNumbers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LineNumbers/>
        <w:spacing w:lineRule="auto" w:line="276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1. Przedmiot zamówienia: </w:t>
      </w:r>
    </w:p>
    <w:p>
      <w:pPr>
        <w:pStyle w:val="Normal"/>
        <w:suppressLineNumbers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suppressLineNumbers/>
        <w:suppressAutoHyphens w:val="false"/>
        <w:bidi w:val="0"/>
        <w:jc w:val="left"/>
        <w:rPr/>
      </w:pPr>
      <w:r>
        <w:rPr>
          <w:b/>
          <w:color w:val="000000"/>
          <w:sz w:val="23"/>
          <w:szCs w:val="28"/>
          <w:lang w:eastAsia="pl-PL"/>
        </w:rPr>
        <w:t>„</w:t>
      </w:r>
      <w:r>
        <w:rPr>
          <w:b/>
          <w:color w:val="000000"/>
          <w:sz w:val="23"/>
          <w:szCs w:val="28"/>
          <w:lang w:eastAsia="pl-PL"/>
        </w:rPr>
        <w:t>Zakup i znakowanie gadżetów promocyjnych dla Gminy Milicz z dostawą do siedziby Zamawiającego.”</w:t>
      </w:r>
      <w:bookmarkStart w:id="0" w:name="_Hlk124507707"/>
      <w:r>
        <w:rPr>
          <w:b/>
          <w:color w:val="000000"/>
          <w:sz w:val="23"/>
          <w:szCs w:val="28"/>
          <w:lang w:eastAsia="pl-PL"/>
        </w:rPr>
        <w:br/>
      </w:r>
      <w:bookmarkEnd w:id="0"/>
      <w:r>
        <w:rPr>
          <w:b/>
          <w:color w:val="000000"/>
          <w:sz w:val="23"/>
          <w:szCs w:val="28"/>
          <w:lang w:eastAsia="pl-PL"/>
        </w:rPr>
        <w:br/>
        <w:t>Specyfikacja szczegółowa:</w:t>
      </w:r>
    </w:p>
    <w:p>
      <w:pPr>
        <w:pStyle w:val="Default"/>
        <w:suppressLineNumbers/>
        <w:suppressAutoHyphens w:val="false"/>
        <w:bidi w:val="0"/>
        <w:jc w:val="left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produkt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Znakowanie/kolor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EkoTorby papierowe A4 ze skręconymi rączkam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iałe „Logo*” (wym. 28 cm x 8 cm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EkoTorby papierowe A5 ze skręconymi rączkam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iałe „Logo” (wym. 28 cm x 8 cm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elok metalowy w kształcie „Rower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iałe „Gmina Milicz **” (wym. 2 cm x 0,5 cm);</w:t>
              <w:br/>
              <w:t>Kolory: czerwony, niebieski, srebrny, czarny, zielony, żółty (po 200 sztuk każdy kolor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pisy typu „Cosmo” metalowe, niebieski wkła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iałe„-www.milicz.pl-”+ „Logo”(wym. 4 cm x 0,3 cm);</w:t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ry: do wyboru wg katalogu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 xml:space="preserve">Długopisy typu „Cosmo” metalowe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zarny</w:t>
            </w:r>
            <w:r>
              <w:rPr>
                <w:color w:val="000000"/>
                <w:lang w:eastAsia="pl-PL"/>
              </w:rPr>
              <w:t xml:space="preserve"> wkła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iałe „Powodzenia !” + „ Logo” + symbol „koniczynki” (wym. 4 cm x 0,3 cm)</w:t>
              <w:br/>
              <w:t>Kolor: głęboka zieleń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 xml:space="preserve">Koszulki męskie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I Love Milicz***”</w:t>
              <w:br/>
              <w:t>Kolor: Czar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 xml:space="preserve">Koszulk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damskie</w:t>
            </w:r>
            <w:r>
              <w:rPr>
                <w:color w:val="000000"/>
                <w:lang w:eastAsia="pl-PL"/>
              </w:rPr>
              <w:t xml:space="preserve">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I Love Milicz”</w:t>
              <w:br/>
              <w:t>Kolor: Czar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ek na sznurkach typu Val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I Love Milicz”</w:t>
              <w:br/>
              <w:t>Kolory: Czarny, Zielony, Różowy (po 2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termiczne  typu typu„Lungo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Gmina Milicz” + „Lo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”</w:t>
              <w:br/>
              <w:t>Kolory: Czarny, Zielony, Różowy (po 4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Smycz regulowana (sznurkowa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200</w:t>
            </w:r>
            <w:r>
              <w:rPr/>
              <w:t xml:space="preserve">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druk na obu stronach:</w:t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trona – „Logo” wym. (3 cm x 1 cm)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2 strona – „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I Love Milicz</w:t>
            </w:r>
            <w:r>
              <w:rPr>
                <w:color w:val="000000"/>
                <w:lang w:eastAsia="pl-PL"/>
              </w:rPr>
              <w:t>” wym. (3 cm x 1 cm)</w:t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ry: Czerwony, Biały, Granatowy, Żółty, Różowy, Zielony, Czarny, Niebieski ( po 150 sztuk)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ecak jednokomorowy na zamek błyskawiczny miękkie szelki min roz. 41 x 23 x 10 c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I Love Milicz”</w:t>
            </w:r>
          </w:p>
          <w:p>
            <w:pPr>
              <w:pStyle w:val="Zawartotabeli"/>
              <w:jc w:val="left"/>
              <w:rPr/>
            </w:pPr>
            <w:r>
              <w:rPr/>
              <w:t>Kolory: Czarny, Zielony, Różowy ( po 1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muchana piłka plażowa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I Love Milicz”</w:t>
              <w:br/>
              <w:t>Kolory: pomarańczowe, żółte, zielone, czerwone, różowe, błękitne ( po 1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ńki mydlane w typie modelu „Soply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Nadruk na obu stronach:</w:t>
              <w:br/>
              <w:t>1 strona – „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Logo</w:t>
            </w:r>
            <w:r>
              <w:rPr>
                <w:color w:val="000000"/>
                <w:lang w:eastAsia="pl-PL"/>
              </w:rPr>
              <w:t>” wym. (2cm x 1 cm)</w:t>
            </w:r>
          </w:p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strona – „I Love Milicz” wym. (2cm x 1 cm)</w:t>
              <w:br/>
              <w:t>Kolory: Niebieski, Zielony, Żółty, Czerwony, Fioletowy ( po 2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 białe ceramiczne do sublimacji bez znakowania z kolorowym wnętrzem i uchem ( różne kolory), wymiary kubka 8,2 cm średnica / 9,5 cm wysokość / 330 ml pojemność,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óżne kolory wg palety kolorów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relok światełko bezpieczeństwa na karabińczyku lub innym zapięciu ( światełko migające na diodę i podobne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Biała „Rybka****” </w:t>
            </w:r>
            <w:r>
              <w:rPr>
                <w:color w:val="000000"/>
                <w:lang w:eastAsia="pl-PL"/>
              </w:rPr>
              <w:t>wym. (2 cm x 1 cm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Brelok odblaskowy „Miś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200</w:t>
            </w:r>
            <w:r>
              <w:rPr/>
              <w:t xml:space="preserve">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ielone 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Logo</w:t>
            </w:r>
            <w:r>
              <w:rPr/>
              <w:t xml:space="preserve">”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Kolory </w:t>
            </w:r>
            <w:r>
              <w:rPr>
                <w:b/>
                <w:bCs/>
              </w:rPr>
              <w:t xml:space="preserve">odblaskowe: </w:t>
            </w:r>
            <w:r>
              <w:rPr>
                <w:b w:val="false"/>
                <w:bCs w:val="false"/>
              </w:rPr>
              <w:t>zielony, pomarańczowy, żółty, fioletowy, srebrny, różowy ( po 2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Opaska odblaskow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900</w:t>
            </w:r>
            <w:r>
              <w:rPr/>
              <w:t xml:space="preserve">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iały nadruk 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Logo</w:t>
            </w:r>
            <w:r>
              <w:rPr/>
              <w:t>”</w:t>
              <w:br/>
              <w:t xml:space="preserve">Kolory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odblaskowe:</w:t>
              <w:br/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zielony, pomarańczowy, srebrny (po 3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Bidon sportow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00</w:t>
            </w:r>
            <w:r>
              <w:rPr/>
              <w:t xml:space="preserve">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Logo</w:t>
            </w:r>
            <w:r>
              <w:rPr/>
              <w:t xml:space="preserve">” </w: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Kolory: zielony, niebieski, czerwony (po 200 sztuk)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Fartuch z logo dla dzieci Non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I Love Milicz”</w:t>
              <w:br/>
              <w:t>Kolory: wg katalogu/możliwości nadruku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Torby „listonoszki” na ramię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I Love Milicz”</w:t>
              <w:br/>
              <w:t>Kolory: czarne, granatowe (po 15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Zabawki reklamowe plażowe dla dziec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owanie na każdym elemencie zestawu:</w:t>
              <w:br/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Logo</w:t>
            </w:r>
          </w:p>
          <w:p>
            <w:pPr>
              <w:pStyle w:val="Zawartotabeli"/>
              <w:jc w:val="left"/>
              <w:rPr/>
            </w:pPr>
            <w:r>
              <w:rPr/>
              <w:t>Kolory: wg katalogu/ wg kolorów zestawu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Skakanki reklamowe z nadrukiem Ric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iałe „Logo”</w:t>
            </w:r>
          </w:p>
          <w:p>
            <w:pPr>
              <w:pStyle w:val="Zawartotabeli"/>
              <w:jc w:val="left"/>
              <w:rPr/>
            </w:pPr>
            <w:r>
              <w:rPr/>
              <w:t>Kolory rączek: zielony, czar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Ręczniki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portowe z nadrukiem min. wym. 40 cm x 80 c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 xml:space="preserve">Logo” wym. 20 cm x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</w:t>
            </w:r>
            <w:r>
              <w:rPr/>
              <w:t xml:space="preserve"> cm</w:t>
              <w:br/>
              <w:t>Kolory wg palety kolorów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Torby na laptop reklamowe z nadrukiem  (na wzór modelu 92162.72) do laptopa o przekątnej do 15.6''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Logo” wym. 20 cm x 18 cm</w:t>
            </w:r>
          </w:p>
          <w:p>
            <w:pPr>
              <w:pStyle w:val="Zawartotabeli"/>
              <w:jc w:val="left"/>
              <w:rPr/>
            </w:pPr>
            <w:r>
              <w:rPr/>
              <w:t>Kolory: czarny, szary, granatow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Torebeczka termoizolacyjna, lodówka termoizolacyjna mała, podręczna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</w:t>
            </w:r>
            <w:r>
              <w:rPr/>
              <w:t xml:space="preserve"> L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 xml:space="preserve">Logo” </w:t>
              <w:br/>
              <w:t>Kolory: niebieski, pomarańczowy, biały, czarny ( po 25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EkoJojo drewnian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Rybka”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Gra logiczna drewniana „Kółko i krzyżyk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Logo”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Pudełko śniadaniowe "kanapka" 450 ml </w:t>
              <w:br/>
              <w:t>Wymiary :</w:t>
              <w:tab/>
              <w:t>13 x 5 x 13,5 c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„</w:t>
            </w:r>
            <w:r>
              <w:rPr/>
              <w:t>Logo” wym 7 cm. X 5 cm.</w:t>
            </w:r>
          </w:p>
          <w:p>
            <w:pPr>
              <w:pStyle w:val="Zawartotabeli"/>
              <w:jc w:val="left"/>
              <w:rPr/>
            </w:pPr>
            <w:r>
              <w:rPr/>
              <w:t>Kolory: biały, zielony, żółty, różowy (po 100 sztuk)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Default"/>
        <w:suppressLineNumbers/>
        <w:suppressAutoHyphens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41905" cy="8870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*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107950</wp:posOffset>
                  </wp:positionV>
                  <wp:extent cx="1301750" cy="9486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***-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34290</wp:posOffset>
                  </wp:positionV>
                  <wp:extent cx="1196975" cy="8566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***-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57150</wp:posOffset>
                  </wp:positionV>
                  <wp:extent cx="1370965" cy="112585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LineNumbers/>
        <w:suppressAutoHyphens w:val="false"/>
        <w:bidi w:val="0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kt 2. Termin realizacji zamówienia: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Rozpoczęcie prac: </w:t>
      </w:r>
      <w:r>
        <w:rPr>
          <w:b/>
          <w:sz w:val="23"/>
          <w:szCs w:val="23"/>
        </w:rPr>
        <w:t>od dnia podpisania zamówienia – przewidywany termin podpisania umowy najpóźniej 1 lutego 2024 roku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Zakończenie prac: </w:t>
      </w:r>
      <w:r>
        <w:rPr>
          <w:b/>
          <w:sz w:val="23"/>
          <w:szCs w:val="23"/>
        </w:rPr>
        <w:t>do końca lutego 2024 roku z dostawą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b/>
          <w:sz w:val="23"/>
          <w:szCs w:val="23"/>
        </w:rPr>
        <w:br/>
        <w:t xml:space="preserve">Pkt 3. </w:t>
      </w:r>
      <w:r>
        <w:rPr>
          <w:rFonts w:eastAsia="Times New Roman" w:cs="Times New Roman"/>
          <w:b/>
          <w:color w:val="auto"/>
          <w:sz w:val="23"/>
          <w:szCs w:val="23"/>
          <w:lang w:val="pl-PL" w:eastAsia="zh-CN" w:bidi="ar-SA"/>
        </w:rPr>
        <w:t>Okres gwarancji i rękojmi:</w:t>
      </w:r>
      <w:r>
        <w:rPr>
          <w:b/>
          <w:sz w:val="23"/>
          <w:szCs w:val="23"/>
        </w:rPr>
        <w:br/>
      </w:r>
    </w:p>
    <w:p>
      <w:pPr>
        <w:pStyle w:val="Normal"/>
        <w:suppressLineNumbers/>
        <w:autoSpaceDE w:val="false"/>
        <w:spacing w:lineRule="auto" w:line="276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Wykonawca ponosi odpowiedzialność za wady produkcyjne gadżetów dostarczonych do Zamawiającego włącznie z wadami wynikającymi ze znakowania gadżetów (nierówne, rozmazane, w niewłaściwych kolorach, inaczej niż ustalone wcześniej z Zamawiającym znakowanie). W przypadku jakichkolwiek wad gadżetów oraz usługi ich znakowania Wykonawca zobowiązuje się do ponownej realizacji usługi dostarczenia gadżetów znakowanych do Zamawiającego na własny koszt, w najkrótszym możliwym czasie ( nie później  niż 21 dni od dnia zgłoszenia wady przez Zamawiającego. Wady gadżetów oraz znakowania mogą zostać zgłoszone przez Zamawiającego do 14 dni od dnia odbioru gadżetów.</w:t>
      </w:r>
    </w:p>
    <w:p>
      <w:pPr>
        <w:pStyle w:val="Normal"/>
        <w:suppressLineNumbers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4"/>
          <w:szCs w:val="24"/>
          <w:lang w:eastAsia="pl-PL"/>
        </w:rPr>
        <w:t>Pkt 4. Dodatkowe informacje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ar-SA"/>
        </w:rPr>
        <w:t xml:space="preserve">Wszelkie materiały do wykonania znakowania (logotypy, tekst) dostarcza Zamawiający. Wykonawca odpowiada za dostosowanie (nieodpłatne dla Zamawiającego) graficzne przesłanych logotypów i treści do znakowania konkretnych gadżetów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Pkt 5. Miejsce i termin złożenia ofert:</w:t>
      </w:r>
    </w:p>
    <w:p>
      <w:pPr>
        <w:pStyle w:val="Normal"/>
        <w:suppressLineNumbers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Miejsce i termin złożenia oferty: </w:t>
      </w:r>
      <w:r>
        <w:rPr>
          <w:b/>
          <w:sz w:val="24"/>
          <w:szCs w:val="24"/>
          <w:lang w:eastAsia="pl-PL"/>
        </w:rPr>
        <w:t xml:space="preserve">do dnia 26.01.2024 r. do godz. 12:00 </w:t>
      </w:r>
      <w:r>
        <w:rPr>
          <w:sz w:val="24"/>
          <w:szCs w:val="24"/>
          <w:lang w:eastAsia="pl-PL"/>
        </w:rPr>
        <w:t xml:space="preserve">poprzez platformę zakupową: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milicz</w:t>
        </w:r>
      </w:hyperlink>
      <w:r>
        <w:rPr/>
        <w:t xml:space="preserve"> 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>
          <w:b/>
          <w:bCs/>
          <w:sz w:val="24"/>
          <w:szCs w:val="24"/>
          <w:lang w:eastAsia="pl-PL"/>
        </w:rPr>
        <w:t>Pkt 6. Zamawiający nie jest zobowiązany do podpisania umowy z Wykonawcą, który przedstawi ofertę z najniższą ceną. Zamawiający  zastrzega sobie prawo do  unieważnienia powyższego  postępowania w każdym czasie i bez podania przyczyn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Osoba upoważniona do kontaktu z wykonawcami:</w:t>
      </w:r>
      <w:r>
        <w:rPr>
          <w:b/>
          <w:sz w:val="24"/>
          <w:szCs w:val="24"/>
          <w:lang w:eastAsia="pl-PL"/>
        </w:rPr>
        <w:t xml:space="preserve"> Mateusz Wojtaszek tel. 783 765 845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fertę należy złożyć zgodnie z załączonym wzorem oferty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FERTA:</w:t>
      </w:r>
    </w:p>
    <w:p>
      <w:pPr>
        <w:pStyle w:val="Normal"/>
        <w:suppressLineNumbers/>
        <w:suppressAutoHyphens w:val="false"/>
        <w:spacing w:lineRule="auto" w:line="360"/>
        <w:ind w:left="36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   Nazwa wykonawcy:   </w:t>
      </w:r>
    </w:p>
    <w:p>
      <w:pPr>
        <w:pStyle w:val="Normal"/>
        <w:suppressLineNumbers/>
        <w:suppressAutoHyphens w:val="false"/>
        <w:spacing w:lineRule="auto" w:line="360"/>
        <w:ind w:left="36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   Adres wykonawcy: </w:t>
      </w:r>
    </w:p>
    <w:p>
      <w:pPr>
        <w:pStyle w:val="Normal"/>
        <w:suppressLineNumbers/>
        <w:suppressAutoHyphens w:val="false"/>
        <w:spacing w:lineRule="auto" w:line="360"/>
        <w:ind w:left="36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   NIP: </w:t>
      </w:r>
    </w:p>
    <w:p>
      <w:pPr>
        <w:pStyle w:val="Normal"/>
        <w:suppressLineNumbers/>
        <w:suppressAutoHyphens w:val="false"/>
        <w:spacing w:lineRule="auto" w:line="360"/>
        <w:ind w:left="36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   Regon: </w:t>
      </w:r>
    </w:p>
    <w:p>
      <w:pPr>
        <w:pStyle w:val="Normal"/>
        <w:suppressLineNumbers/>
        <w:suppressAutoHyphens w:val="false"/>
        <w:spacing w:lineRule="auto" w:line="360"/>
        <w:ind w:left="360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   Nr rachunku bankowego……………………..</w:t>
      </w:r>
    </w:p>
    <w:p>
      <w:pPr>
        <w:pStyle w:val="Normal"/>
        <w:suppressLineNumbers/>
        <w:suppressAutoHyphens w:val="false"/>
        <w:jc w:val="both"/>
        <w:rPr/>
      </w:pPr>
      <w:r>
        <w:rPr>
          <w:sz w:val="24"/>
          <w:szCs w:val="24"/>
          <w:lang w:eastAsia="pl-PL"/>
        </w:rPr>
        <w:t>6.    Oferuję wykonanie przedmiotu zamówienia:</w:t>
      </w:r>
      <w:r>
        <w:rPr>
          <w:b/>
          <w:sz w:val="28"/>
          <w:szCs w:val="28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„Zakup i znakowanie gadżetów promocyjnych dla Gminy Milicz z dostawą do siedziby Zamawiającego.”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1815"/>
        <w:gridCol w:w="1814"/>
        <w:gridCol w:w="1815"/>
        <w:gridCol w:w="1814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produkt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loś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Cena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Cena </w:t>
            </w: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EkoTorby papierowe A4 ze skręconymi rączkam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EkoTorby papierowe A5 ze skręconymi rączkam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elok metalowy w kształcie „Rower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pisy typu „Cosmo” metalowe, niebieski wkła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 xml:space="preserve">Długopisy typu „Cosmo” metalowe,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zarny</w:t>
            </w:r>
            <w:r>
              <w:rPr>
                <w:color w:val="000000"/>
                <w:lang w:eastAsia="pl-PL"/>
              </w:rPr>
              <w:t xml:space="preserve"> wkła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 xml:space="preserve">Koszulki męskie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 xml:space="preserve">Koszulk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  <w:t>damskie</w:t>
            </w:r>
            <w:r>
              <w:rPr>
                <w:color w:val="000000"/>
                <w:lang w:eastAsia="pl-PL"/>
              </w:rPr>
              <w:t xml:space="preserve">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ek na sznurkach typu Val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termiczne  typu typu„Lungo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Smycz regulowana (sznurkowa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200</w:t>
            </w:r>
            <w:r>
              <w:rPr/>
              <w:t xml:space="preserve">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ecak jednokomorowy na zamek błyskawiczny miękkie szelki min roz. 41 x 23 x 10 c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muchana piłka plażowa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ńki mydlane w typie modelu „Soply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 białe ceramiczne do sublimacji bez znakowania z kolorowym wnętrzem i uchem ( różne kolory), wymiary kubka 8,2 cm średnica / 9,5 cm wysokość / 330 ml pojemność,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lang w:eastAsia="pl-PL"/>
              </w:rPr>
              <w:t>Brelok światełko bezpieczeństwa na karabińczyku lub innym zapięciu ( światełko migające na diodę i podobne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Brelok odblaskowy „Miś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200</w:t>
            </w:r>
            <w:r>
              <w:rPr/>
              <w:t xml:space="preserve">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Opaska odblaskow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900</w:t>
            </w:r>
            <w:r>
              <w:rPr/>
              <w:t xml:space="preserve">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Bidon sportowy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600</w:t>
            </w:r>
            <w:r>
              <w:rPr/>
              <w:t xml:space="preserve">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Fartuch z logo dla dzieci Non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Torby „listonoszki” na ramię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Zabawki reklamowe plażowe dla dziec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Skakanki reklamowe z nadrukiem Ric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Ręczniki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sportowe z nadrukiem min. wym. 40 cm x 80 c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Torby na laptop reklamowe z nadrukiem  (na wzór modelu 92162.72) do laptopa o przekątnej do 15.6''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Torebeczka termoizolacyjna, lodówka termoizolacyjna mała, podręczna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</w:t>
            </w:r>
            <w:r>
              <w:rPr/>
              <w:t xml:space="preserve"> L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EkoJojo drewnian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Gra logiczna drewniana „Kółko i krzyżyk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Pudełko śniadaniowe "kanapka" 450 ml </w:t>
              <w:br/>
              <w:t>Wymiary :</w:t>
              <w:tab/>
              <w:t>13 x 5 x 13,5 c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kowita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br/>
      </w:r>
    </w:p>
    <w:p>
      <w:pPr>
        <w:pStyle w:val="Normal"/>
        <w:suppressLineNumbers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LineNumbers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zapoznałem się z opisem przedmiotu zamówienia i nie wnoszę do niego zastrzeżeń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twierdzam termin realizacji zamówienia. </w:t>
      </w:r>
    </w:p>
    <w:p>
      <w:pPr>
        <w:pStyle w:val="Normal"/>
        <w:suppressAutoHyphens w:val="false"/>
        <w:rPr/>
      </w:pPr>
      <w:r>
        <w:rPr>
          <w:sz w:val="24"/>
          <w:lang w:eastAsia="pl-PL"/>
        </w:rPr>
        <w:t xml:space="preserve">Oświadczam, że </w:t>
      </w:r>
      <w:r>
        <w:rPr>
          <w:color w:val="000000"/>
          <w:sz w:val="24"/>
          <w:szCs w:val="24"/>
          <w:lang w:eastAsia="pl-PL"/>
        </w:rPr>
        <w:t>akceptuję warunki realizacji zadania wymienione w zapytaniu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LineNumbers/>
        <w:suppressAutoHyphens w:val="false"/>
        <w:ind w:left="4956" w:right="0" w:hanging="0"/>
        <w:rPr/>
      </w:pPr>
      <w:r>
        <w:rPr>
          <w:sz w:val="24"/>
          <w:szCs w:val="24"/>
          <w:lang w:eastAsia="pl-PL"/>
        </w:rPr>
        <w:t xml:space="preserve">……………………… </w:t>
      </w:r>
      <w:r>
        <w:rPr>
          <w:sz w:val="24"/>
          <w:szCs w:val="24"/>
          <w:lang w:eastAsia="pl-PL"/>
        </w:rPr>
        <w:t>dnia………2024 r.</w:t>
      </w:r>
    </w:p>
    <w:p>
      <w:pPr>
        <w:pStyle w:val="Normal"/>
        <w:suppressLineNumbers/>
        <w:suppressAutoHyphens w:val="false"/>
        <w:ind w:left="4956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LineNumbers/>
        <w:suppressAutoHyphens w:val="false"/>
        <w:ind w:left="4956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wykonawcy lub osoby upoważnionej wraz z pieczątką)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32"/>
      </w:rPr>
    </w:pPr>
    <w:r>
      <w:object w:dxaOrig="4005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7pt;margin-top:59.55pt;width:63.75pt;height:68.95pt;mso-wrap-distance-left:9.05pt;mso-wrap-distance-right:9.05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519981011" r:id="rId1"/>
      </w:object>
    </w:r>
    <w:r>
      <w:rPr>
        <w:b/>
        <w:color w:val="808080"/>
        <w:sz w:val="32"/>
      </w:rPr>
      <w:t xml:space="preserve">        </w:t>
    </w:r>
  </w:p>
  <w:p>
    <w:pPr>
      <w:pStyle w:val="Normal"/>
      <w:jc w:val="center"/>
      <w:rPr/>
    </w:pPr>
    <w:r>
      <w:rPr>
        <w:b/>
        <w:smallCaps/>
        <w:color w:val="000000"/>
        <w:spacing w:val="10"/>
        <w:sz w:val="40"/>
        <w:szCs w:val="40"/>
      </w:rPr>
      <w:t xml:space="preserve">                       </w:t>
    </w:r>
    <w:r>
      <w:rPr>
        <w:b/>
        <w:smallCaps/>
        <w:color w:val="000000"/>
        <w:spacing w:val="10"/>
        <w:sz w:val="40"/>
        <w:szCs w:val="40"/>
      </w:rPr>
      <w:t>URZĄD MIEJSKI W MILICZU</w:t>
    </w:r>
  </w:p>
  <w:p>
    <w:pPr>
      <w:pStyle w:val="Normal"/>
      <w:ind w:left="2124" w:right="0" w:hanging="0"/>
      <w:jc w:val="center"/>
      <w:rPr>
        <w:b/>
        <w:b/>
        <w:smallCaps/>
        <w:color w:val="000000"/>
        <w:spacing w:val="10"/>
        <w:sz w:val="28"/>
        <w:szCs w:val="28"/>
      </w:rPr>
    </w:pPr>
    <w:r>
      <w:rPr>
        <w:b/>
        <w:smallCaps/>
        <w:color w:val="000000"/>
        <w:spacing w:val="10"/>
        <w:sz w:val="28"/>
        <w:szCs w:val="28"/>
      </w:rPr>
      <w:t>WYDZIAŁ Oświaty, promocji i spraw społecznych</w:t>
    </w:r>
  </w:p>
  <w:p>
    <w:pPr>
      <w:pStyle w:val="Normal"/>
      <w:spacing w:lineRule="atLeast" w:line="200"/>
      <w:rPr/>
    </w:pPr>
    <w:r>
      <w:rPr>
        <w:b/>
        <w:color w:val="808080"/>
      </w:rPr>
      <w:t xml:space="preserve">                                                                                  </w:t>
    </w:r>
    <w:r>
      <w:rPr/>
      <w:t xml:space="preserve">56-300 Milicz, ul. Trzebnicka 2 </w:t>
    </w:r>
  </w:p>
  <w:p>
    <w:pPr>
      <w:pStyle w:val="Normal"/>
      <w:spacing w:lineRule="atLeast" w:line="200"/>
      <w:rPr>
        <w:lang w:val="en-US"/>
      </w:rPr>
    </w:pPr>
    <w:r>
      <w:rPr>
        <w:lang w:val="en-US"/>
      </w:rPr>
      <w:t xml:space="preserve">   </w:t>
    </w:r>
  </w:p>
  <w:p>
    <w:pPr>
      <w:pStyle w:val="Normal"/>
      <w:spacing w:lineRule="atLeast" w:line="200"/>
      <w:rPr>
        <w:lang w:val="en-US"/>
      </w:rPr>
    </w:pPr>
    <w:r>
      <w:rPr>
        <w:lang w:val="en-US"/>
      </w:rPr>
    </w:r>
  </w:p>
  <w:p>
    <w:pPr>
      <w:pStyle w:val="Normal"/>
      <w:spacing w:lineRule="atLeast" w:line="200"/>
      <w:rPr/>
    </w:pPr>
    <w:r>
      <w:rPr>
        <w:lang w:val="en-US"/>
      </w:rPr>
      <w:t xml:space="preserve"> </w:t>
    </w:r>
    <w:r>
      <w:rPr>
        <w:sz w:val="18"/>
        <w:lang w:val="en-US"/>
      </w:rPr>
      <w:t xml:space="preserve">tel. 713 804 313                                     </w:t>
      <w:tab/>
      <w:tab/>
      <w:tab/>
      <w:tab/>
      <w:t xml:space="preserve">e-mail: </w:t>
    </w:r>
    <w:r>
      <w:rPr>
        <w:rStyle w:val="InternetLink"/>
        <w:rFonts w:eastAsia="Times New Roman" w:cs="Times New Roman"/>
        <w:color w:val="0000FF"/>
        <w:sz w:val="20"/>
        <w:szCs w:val="20"/>
        <w:u w:val="single"/>
        <w:lang w:val="en-US" w:eastAsia="zh-CN" w:bidi="ar-SA"/>
      </w:rPr>
      <w:t>m.wojtaszek@milicz.pl</w:t>
    </w:r>
    <w:r>
      <w:rPr>
        <w:sz w:val="18"/>
        <w:lang w:val="en-US"/>
      </w:rPr>
      <w:t xml:space="preserve">            </w:t>
    </w:r>
  </w:p>
  <w:p>
    <w:pPr>
      <w:pStyle w:val="Normal"/>
      <w:spacing w:lineRule="atLeast" w: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f1">
    <w:name w:val="df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latformazakupowa.pl/pn/mili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5:00Z</dcterms:created>
  <dc:creator>Daria Kolad</dc:creator>
  <dc:description/>
  <dc:language>en-US</dc:language>
  <cp:lastModifiedBy/>
  <cp:lastPrinted>2022-08-11T13:46:00Z</cp:lastPrinted>
  <dcterms:modified xsi:type="dcterms:W3CDTF">2024-01-18T09:27:51Z</dcterms:modified>
  <cp:revision>5</cp:revision>
  <dc:subject/>
  <dc:title>_______________________________________________________________</dc:title>
</cp:coreProperties>
</file>