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.2024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40/2024, data 26/02/2024 strona 116169-2024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/2024 116169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i wyrobów medycznych do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2.2024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Edyta Natalia Prokopiuk</cp:lastModifiedBy>
  <cp:lastPrinted>2023-09-11T09:26:00Z</cp:lastPrinted>
  <dcterms:modified xsi:type="dcterms:W3CDTF">2024-02-26T08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