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nak Sprawy: RIiGK.271.7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„</w:t>
      </w:r>
      <w:r>
        <w:rPr>
          <w:rFonts w:cs="Calibri"/>
          <w:b/>
          <w:bCs/>
          <w:sz w:val="26"/>
          <w:szCs w:val="26"/>
        </w:rPr>
        <w:t>Remont drogi gminnej nr 270078K w km 0+000-0+693 w miejscowości Bob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Remont drogi gminnej nr 270173K w km 0+420-1+160 w miejscowości Siedliska”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3-05-30T08:56:00Z</dcterms:modified>
  <cp:revision>28</cp:revision>
  <dc:subject/>
  <dc:title/>
</cp:coreProperties>
</file>