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Usługę polegająca na czyszczeniu separatorów, osadników oraz usuwaniu awarii sieci kanalizacyjnych i studzienek rewizyjnych (udrażnianie) na terenie kompleksów wojskowych administrowanych przez Jednostkę Wojskową Nr 6021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S/wpis do ewidencji działalności gospodarczej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S https://ems.ms.gov.pl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IDG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</w:t>
        </w:r>
      </w:hyperlink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/należy wskazać/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 </w:t>
      </w:r>
      <w:r>
        <w:rPr>
          <w:rFonts w:cs="Calibri" w:ascii="Arial" w:hAnsi="Arial"/>
          <w:iCs/>
          <w:sz w:val="22"/>
          <w:szCs w:val="22"/>
        </w:rPr>
        <w:t xml:space="preserve">o   udzielenie   zamówienia   publicznego   prowadzonego </w:t>
        <w:br/>
        <w:t>w     trybie      podstawowym      bez     przeprowadzenia    negocjacji</w:t>
      </w:r>
      <w:r>
        <w:rPr>
          <w:rFonts w:cs="Calibri" w:ascii="Arial" w:hAnsi="Arial"/>
          <w:b/>
          <w:iCs/>
          <w:sz w:val="22"/>
          <w:szCs w:val="22"/>
        </w:rPr>
        <w:t xml:space="preserve">   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sz w:val="22"/>
          <w:szCs w:val="22"/>
        </w:rPr>
        <w:t xml:space="preserve"> 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ę polegająca na czyszczeniu separatorów, osadników oraz usuwaniu awarii sieci kanalizacyjnych             i studzienek rewizyjnych (udrażnianie) na terenie kompleksów wojskowych administrowanych przez Jednostkę Wojskową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po zapoznaniu się z opisem przedmiotu zamówienia składam(y) ofertę cenową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2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2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2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5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1" w:name="_Hlk102280807"/>
      <w:bookmarkEnd w:id="1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2" w:name="_Hlk102280807"/>
      <w:bookmarkStart w:id="3" w:name="_Hlk102280807"/>
      <w:bookmarkEnd w:id="3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641" w:right="1134" w:gutter="0" w:header="425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podmiotów zagranicznych.</w:t>
      </w:r>
    </w:p>
  </w:footnote>
  <w:footnote w:id="3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81</w:t>
    </w:r>
    <w:r>
      <w:rPr>
        <w:rFonts w:cs="Arial" w:ascii="Arial" w:hAnsi="Arial"/>
        <w:b/>
      </w:rPr>
      <w:t>/2024/TP/</w:t>
    </w:r>
    <w:r>
      <w:rPr>
        <w:rFonts w:cs="Arial" w:ascii="Arial" w:hAnsi="Arial"/>
        <w:b/>
        <w:lang w:val="pl-PL"/>
      </w:rPr>
      <w:t>INF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Kapler Katarzyna</cp:lastModifiedBy>
  <cp:lastPrinted>2023-08-28T07:46:00Z</cp:lastPrinted>
  <dcterms:modified xsi:type="dcterms:W3CDTF">2024-10-07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