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</w:rPr>
        <w:t>Umowa Nr ZO/…/2023 wzór umowy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z dnia ………….. 2023 r. w Opolu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>
          <w:rFonts w:cs="Tahoma" w:ascii="Tahoma" w:hAnsi="Tahoma"/>
        </w:rPr>
        <w:t>pomiędzy</w:t>
      </w:r>
      <w:r>
        <w:rPr>
          <w:rFonts w:cs="Tahoma" w:ascii="Tahoma" w:hAnsi="Tahoma"/>
          <w:kern w:val="2"/>
        </w:rPr>
        <w:t xml:space="preserve">: </w:t>
      </w:r>
    </w:p>
    <w:p>
      <w:pPr>
        <w:pStyle w:val="Akapitzlist1"/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b/>
        </w:rPr>
        <w:t xml:space="preserve">Samodzielnym Publicznym </w:t>
      </w:r>
      <w:r>
        <w:rPr>
          <w:rFonts w:cs="Tahoma" w:ascii="Tahoma" w:hAnsi="Tahoma"/>
          <w:b/>
          <w:bCs/>
        </w:rPr>
        <w:t xml:space="preserve">Zakładem Opieki Zdrowotnej Ministerstwa Spraw Wewnętrznych </w:t>
        <w:br/>
        <w:t xml:space="preserve">i Administracji </w:t>
      </w:r>
      <w:r>
        <w:rPr>
          <w:rFonts w:cs="Tahoma" w:ascii="Tahoma" w:hAnsi="Tahoma"/>
        </w:rPr>
        <w:t xml:space="preserve">z siedzibą w Opolu,  wpisanym do rejestru stowarzyszeń, innych organizacji społecznych i zawodowych, fundacji oraz samodzielnych publicznych zakładów opieki zdrowotnej Krajowego Rejestru Sądowego, prowadzonego przez Sąd Rejonowy w Opolu, VIII Wydział Gospodarczy Krajowego Rejestru Sądowego, pod numerem KRS 0000039436, adres: ul. Krakowska 44, 45-075 Opole , posiadający numer NIP 7541091489 oraz numer REGON 531163515, </w:t>
      </w:r>
    </w:p>
    <w:p>
      <w:pPr>
        <w:pStyle w:val="Akapitzlist1"/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</w:rPr>
        <w:t>reprezentowanym przez: Jacka Bartosz – kierownika publicznego zakładu opieki zdrowotnej uprawnionego do reprezentacji Kupującego zgodnie z informacją odpowiadająca odpisowi aktualnemu KRS , który stanowi załącznik do umowy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 Głównego Księgowego – Janusza Kubaszczyk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wanym w dalszej części umowy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Kupującym”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120" w:after="12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kern w:val="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kern w:val="2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P: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 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>
          <w:rFonts w:cs="Tahoma" w:ascii="Tahoma" w:hAnsi="Tahoma"/>
          <w:kern w:val="2"/>
        </w:rPr>
        <w:t>zwanym dalej</w:t>
      </w:r>
      <w:r>
        <w:rPr>
          <w:rFonts w:cs="Tahoma" w:ascii="Tahoma" w:hAnsi="Tahoma"/>
          <w:b/>
          <w:kern w:val="2"/>
        </w:rPr>
        <w:t xml:space="preserve"> „Wykonawcą”,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tlenu ciekłego do siedziby Kupującego w ilości wskazanej w Załączniku nr 1 do umowy i opisie przedmiotu zamów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Kupującego zastrzega sobie prawo realizowania zamówienia w ilościach uzależnionych od rzeczywistych potrzeb Kupu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elastycznego reagowania na zwiększone lub zmniejszone potrzeby Kupu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ełna realizacja zamówienia przez Kupującego nie pociąga za sobą żadnych roszczeń finansowych ze strony Wykonawcy, ponad roszczenie o zapłatę już wykonanych dostaw jak też nie narusza postanowień niniejszej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Dzierżawa stanowiącego własność Wykonawcy zbiornika na ciekły tlen wraz z towarzyszącą instalacj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ornik – typ SKIDTANK 3000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ownica – typ zintegrowana ze zbiornikie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ący zobowiązuje się do przestrzegania zasady wyłączności dostaw przez Wykonawcę ciekłego tlenu w okresie trwania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tlenu ciekłego odbywać się będą do siedziby Kupującego w dni robocze od poniedziałku do piątku, w godzinach od 06.00 do 15.00, na koszt i ryzyko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Kupującego osobą uprawnioną do kontaktów z Wykonawcą jest: Katarzyna Jarosz – Kierownik DAG – 77401111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ący, bez jakichkolwiek roszczeń finansowych ze strony Wykonawcy z tym związanych, może odmówić przyjęcia dostawy w całości lub części, jeżeli dostawa została zrealizowana bez zamówienia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– na żądanie osoby wymienionej w ust. 3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Uzupełnienia faktycznych braków ilościowych w stosunku do złożonego zamówienia – w ciągu 2 dni roboczych od daty otrzymania zgłoszenia tych brak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awarii zbiornika lub armatury Wykonawca zobowiązuje się do dostarczania tlenu medycznego w butlach, w cenie tlenu ciekłego do momentu usunięcia awari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dotrzymania jakości dostarczanego ciekłego tlenu oraz dołączania do każdej dostawy badań czystości ciekłego tlenu – świadectwo kontroli jak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odpowiedzialność za skutki dostarczenia ciekłego tlenu nieodpowiedniej jak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W przypadku dostarczenia wadliwego towaru, Wykonawca zobowiązany jest rozpatrzyć reklamacje </w:t>
        <w:br/>
        <w:t>w ciągu 7 dni roboczych od dnia pisemnego lub telefonicznego powiadomienia o wadzie, wraz ze zwrotnym przesłaniem reklamowanego towaru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za dostarczony ciekły tlen nastąpi na podstawie faktury VAT w terminie 60 dni od daty wystawienia faktury. Cennik stanowi Załącznik nr 1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>Podstawą do ewidencji dostaw będą dokumenty dostawy potwierdzone przez Kupującego. Pomiar ilości dostarczonego ciekłego tlenu odbywać się będzie za pomocą mierników na cysternie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okres obowiązywania umowy obowiązywać będzie niezmienność cen, z wyjątkie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zmiany stawki podatku VAT, przy czym zmianie ulegnie wyłącznie cena brutto, cena netto pozostanie bez zmian. Zmiana zacznie obowiązywać od daty wejścia w życie aktów prawnych wprowadzających powyższe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onych i udokumentowanych zmian wprowadzonych przez producen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kiedy strony nie dojdą do porozumienia w zakresie zmian cen produktów objętych umową dopuszczają możliwość rozwiązania umowy w całości lub w spornej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kresowych promocji lub rabatów na przedmiot umowy Wykonawca zobowiązuje się do zastosowania warunków promocyjn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 xml:space="preserve">Wynikające z niniejszej umowy uprawnienia i zobowiązania Kupującego nie mogą być przenoszone na inne podmioty pod jakimkolwiek tytułem prawnym, chyba że Kupujący wyrazi na to przeniesienie zgodę w formie pisemnej zastrzeżonej pod rygorem nieważności, za uprzednią zgodą podmiotu tworzącego – Ministra Spraw Wewnętrznych Rzeczypospolitej Polskiej. W szczególności, wynikające z niniejszej umowy uprawnienia i zobowiązania nie mogą być przenoszone na inne podmioty w wyniku wykonania umowy przelewu, ale także umowy poręczenia albo innej umowy zmieniającej strony stosunku obligacyjnego lub prowadzącej faktycznie do takiej zmia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</w:rPr>
        <w:t xml:space="preserve">Wydzierżawiający zobowiązuje się względem Dzierżawcy, że w przypadku konieczności dochodzenia </w:t>
        <w:br/>
        <w:t xml:space="preserve">swoich wierzytelności wynikających lub powstałych w wyniku realizacji niniejszej umowy, </w:t>
        <w:br/>
        <w:t xml:space="preserve">pełnomocnictwa materialnego lub procesowego udzieli tylko i wyłącznie fachowym pełnomocnikom </w:t>
        <w:br/>
        <w:t>(adwokatowi, radcy prawnem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łaci Kupującemu kary umown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, za które Wykonawca ponosi odpowiedzialność, w wysokości 10%  wartości przedmiotu umowy brutt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każdy rozpoczęty dzień opóźnienia w zakresie każdorazowej dostawy ciekłego tlenu, w wysokości 0,2% wartości tejże do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ący zapłaci Wykonawcy kare umowną za odstąpienie od umowy z przyczyn, za które Kupujący ponosi odpowiedzialność, w wysokości 10% wartości przedmiotu umowy brutto, za wyjątkiem przypadków określonych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kar umownych zostanie dokonana w terminie 3 dni liczonych od dnia wystąpienia z żądaniem jej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 naliczyć odsetki Kupującemu w wysokości ustawowej, w przypadku opóźnienia płatności po upływie terminu określonego w </w:t>
      </w:r>
      <w:r>
        <w:rPr>
          <w:rFonts w:cs="Tahoma" w:ascii="Tahoma" w:hAnsi="Tahoma"/>
          <w:bCs/>
        </w:rPr>
        <w:t>§ 3 ust. 1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 maksymalna wysokość kar umownych, których mogą dochodzić strony nie może przekroczyć 15% wartości przedmiotu umowy w okresie jej obowiązywa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b/>
          <w:bCs/>
        </w:rPr>
        <w:t>§ 6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mowa zostaje zawarta na okres od dnia </w:t>
      </w:r>
      <w:r>
        <w:rPr>
          <w:rFonts w:cs="Tahoma" w:ascii="Tahoma" w:hAnsi="Tahoma"/>
          <w:b/>
          <w:bCs/>
        </w:rPr>
        <w:t>……………….. do dnia …………………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Każdej ze stron przysługuje prawo wypowiedzenia umowy z zachowaniem 3-miesiecznego okresu wypowie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Umowa może zostać rozwiązana za zgodą obu stron w każdym czas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ący jest uprawniony do odstąpienia od umowy w razie wystąpienia istotnej okoliczności powodującej, że wykonanie umowy nie leży w interesie publicznym, czego nie można było przewidzieć w chwili zawierania umowy. W takim przypadku nie ma zastosowania postanowienie </w:t>
        <w:br/>
      </w:r>
      <w:r>
        <w:rPr>
          <w:rFonts w:cs="Tahoma" w:ascii="Tahoma" w:hAnsi="Tahoma"/>
          <w:bCs/>
        </w:rPr>
        <w:t>§ 5 ust. 2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ący może odstąpić od realizacji umowy również w przypadku nienależytego jej wykonywania przez Wykonawcę, w szczególności w przypadku nieterminowej lub niekompletnej realizacji każdorazowych dostaw. W takim przypadku Kupujący wezwie Wykonawcę do zaniechania naruszeń umowy. Trzykrotne naruszenie przez Wykonawcę obowiązków wynikających z umowy upoważnia Zamawiającego do odstąpienia od umowy. W takim przypadku, pomimo odstąpienia od umowy, Kupującemu będą przysługiwały uprawnienia, o których mowa w § 5 ust.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olicznościach wymienionych w ust. 3 i 4 Wykonawcy nie przysługują roszczenia o zapłatę pozostałej do zrealizowania wartości przedmiotu umowy. Wykonawca będzie uprawniony jedynie do żądania zapłaty wartości przedmiotu umowy należnego z tytułu zrealizowanego zakresu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reści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normowanych niniejszą umową zastosowanie mają przepisy powszechnie </w:t>
        <w:br/>
        <w:t>obowiązującego prawa, a w szczególności przepisy Kodeksu cywi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względu na to, że jedno z postanowień niniejszej umowy może się okazać nieważne lub </w:t>
        <w:br/>
        <w:t xml:space="preserve">niewykonalne, pozostałe jej postanowienia zachowują swoją pełną moc prawną. W miejsce takiego </w:t>
        <w:br/>
        <w:t xml:space="preserve">zapisu strony umowy mogą ustalić inne, zgodne z aktualnie obowiązującym prawem, a jeżeli nie dojdą </w:t>
        <w:br/>
        <w:t>w tym zakresie do konsensusu – zastosowanie będą miały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ory wynikające z realizacji niniejszej umowy rozstrzygać będzie rzeczowo właściwy sąd </w:t>
        <w:br/>
        <w:t>powszechny w Opol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, po jednym egzemplarzu dla każdej ze st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UPU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iCs/>
      <w:sz w:val="20"/>
      <w:szCs w:val="20"/>
    </w:rPr>
  </w:style>
  <w:style w:type="character" w:styleId="WW8Num9z0">
    <w:name w:val="WW8Num9z0"/>
    <w:qFormat/>
    <w:rPr>
      <w:rFonts w:ascii="Tahoma" w:hAnsi="Tahoma" w:cs="Tahoma"/>
      <w:bCs/>
      <w:sz w:val="20"/>
      <w:szCs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ahoma" w:hAnsi="Tahoma" w:cs="Tahoma"/>
      <w:iCs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imes New Roman"/>
      <w:b w:val="false"/>
      <w:bCs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Tahoma" w:hAnsi="Tahoma" w:eastAsia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pacing w:lineRule="auto" w:line="360"/>
      <w:ind w:left="284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7:00Z</dcterms:created>
  <dc:creator>???</dc:creator>
  <dc:description/>
  <cp:keywords/>
  <dc:language>en-US</dc:language>
  <cp:lastModifiedBy>kjar</cp:lastModifiedBy>
  <cp:lastPrinted>2022-07-14T12:38:00Z</cp:lastPrinted>
  <dcterms:modified xsi:type="dcterms:W3CDTF">2023-06-14T09:33:00Z</dcterms:modified>
  <cp:revision>30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