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7.2023</w:t>
        <w:tab/>
        <w:tab/>
        <w:tab/>
        <w:tab/>
        <w:tab/>
        <w:tab/>
        <w:t xml:space="preserve">          </w:t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sprzętu komputerowego w ramach projektu pod nazwą „Modernizacja kształcenia zawodowego w Małopolsce II”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.……………………….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578"/>
        <w:gridCol w:w="1643"/>
        <w:gridCol w:w="2216"/>
        <w:gridCol w:w="2615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.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bo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7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tyczna mysz bezprzewodowa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a z wymaganiami określonymi </w:t>
              <w:br/>
              <w:t>w punkcie 7 załącznika nr 1 OPZ do SW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Dedykowana torba zabezpieczająca notebook przed zniszcz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7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 stanowiąca cenę ofert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wiązanych z wyliczeniem wartości zamawiający uzna za prawidłowo wskazane: przez siebie zamawiane ilości i wskazane przez wykonawcę ceny jednostkowe brutto /jednej sztuki/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Oświadczam </w:t>
      </w:r>
      <w:r>
        <w:rPr>
          <w:rFonts w:cs="Calibri" w:ascii="Calibri" w:hAnsi="Calibri"/>
          <w:b/>
          <w:bCs/>
          <w:sz w:val="28"/>
          <w:szCs w:val="28"/>
        </w:rPr>
        <w:t>(-y), że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oferuję (-my)  ……… miesięczny okres gwarancji jakości </w:t>
      </w:r>
      <w:r>
        <w:rPr>
          <w:rFonts w:cs="Calibri" w:ascii="Calibri" w:hAnsi="Calibri"/>
          <w:b/>
          <w:sz w:val="28"/>
          <w:szCs w:val="28"/>
          <w:lang w:val="pl-PL"/>
        </w:rPr>
        <w:t>notebooka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Standard"/>
        <w:widowControl/>
        <w:tabs>
          <w:tab w:val="clear" w:pos="708"/>
          <w:tab w:val="left" w:pos="284" w:leader="none"/>
          <w:tab w:val="left" w:pos="1134" w:leader="none"/>
        </w:tabs>
        <w:rPr>
          <w:rFonts w:ascii="Calibri" w:hAnsi="Calibri" w:eastAsia="SimSun;宋体" w:cs="Calibri"/>
          <w:b/>
          <w:b/>
          <w:kern w:val="2"/>
        </w:rPr>
      </w:pPr>
      <w:r>
        <w:rPr>
          <w:rFonts w:cs="Calibri" w:ascii="Calibri" w:hAnsi="Calibri"/>
          <w:b/>
        </w:rPr>
        <w:t>Pozostałe akcesoria (optyczne myszy bezprzewodowe i dedykowane torby zabezpieczające notebooki przed zniszczeniem) objęte są gwarancją producenta.</w:t>
      </w:r>
    </w:p>
    <w:p>
      <w:pPr>
        <w:pStyle w:val="Normal"/>
        <w:rPr>
          <w:rFonts w:ascii="Calibri" w:hAnsi="Calibri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Calibri" w:hAnsi="Calibri"/>
          <w:b/>
          <w:kern w:val="2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obowiązuję się wykonać zamówienie w terminie do 20 dni kalendarzowych od dnia zawarc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4408946"/>
      <w:bookmarkStart w:id="1" w:name="__Fieldmark__0_1044408946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4408946"/>
      <w:bookmarkStart w:id="3" w:name="__Fieldmark__1_1044408946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4408946"/>
      <w:bookmarkStart w:id="5" w:name="__Fieldmark__2_1044408946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44408946"/>
      <w:bookmarkStart w:id="7" w:name="__Fieldmark__3_1044408946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44408946"/>
      <w:bookmarkStart w:id="9" w:name="__Fieldmark__4_1044408946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44408946"/>
      <w:bookmarkStart w:id="11" w:name="__Fieldmark__5_1044408946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 e-mail: ……………….……………………………..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80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6225</wp:posOffset>
          </wp:positionH>
          <wp:positionV relativeFrom="paragraph">
            <wp:posOffset>-73025</wp:posOffset>
          </wp:positionV>
          <wp:extent cx="617220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-225425</wp:posOffset>
          </wp:positionV>
          <wp:extent cx="6172200" cy="904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3:00Z</dcterms:created>
  <dc:creator>emrozek</dc:creator>
  <dc:description/>
  <cp:keywords/>
  <dc:language>en-US</dc:language>
  <cp:lastModifiedBy>Iwona Kowalczyk</cp:lastModifiedBy>
  <cp:lastPrinted>2022-11-03T11:38:00Z</cp:lastPrinted>
  <dcterms:modified xsi:type="dcterms:W3CDTF">2023-05-09T07:03:00Z</dcterms:modified>
  <cp:revision>2</cp:revision>
  <dc:subject/>
  <dc:title>Nowy Sącz, ……………………</dc:title>
</cp:coreProperties>
</file>