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niniejszego zamówienia jest niższa kwoty 130 000 złotych. Zgodnie z art. 2ust. 1 pkt 1, nie mają zastosowania przepisy ustawy z dnia 11 września 2019 r.  Prawo zamówień publicznych</w:t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user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MOWA  NR ………………</w:t>
      </w:r>
    </w:p>
    <w:p>
      <w:pPr>
        <w:pStyle w:val="Standardus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us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................. 2023 r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sz w:val="20"/>
          <w:szCs w:val="20"/>
        </w:rPr>
        <w:t>Powiatem Ostrołęckim</w:t>
      </w:r>
      <w:r>
        <w:rPr>
          <w:rFonts w:cs="Tahoma" w:ascii="Tahoma" w:hAnsi="Tahoma"/>
          <w:sz w:val="20"/>
          <w:szCs w:val="20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ahoma" w:ascii="Tahoma" w:hAnsi="Tahoma"/>
          <w:b/>
          <w:sz w:val="20"/>
          <w:szCs w:val="20"/>
        </w:rPr>
        <w:t>Zarząd Powiatu</w:t>
      </w:r>
      <w:r>
        <w:rPr>
          <w:rFonts w:cs="Tahoma" w:ascii="Tahoma" w:hAnsi="Tahoma"/>
          <w:sz w:val="20"/>
          <w:szCs w:val="20"/>
        </w:rPr>
        <w:t xml:space="preserve"> </w:t>
        <w:br/>
        <w:t>w osobach: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isław Kubeł - Starosta Ostrołęcki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kontrasygnacie </w:t>
      </w:r>
      <w:r>
        <w:rPr>
          <w:rFonts w:cs="Tahoma" w:ascii="Tahoma" w:hAnsi="Tahoma"/>
          <w:b/>
          <w:sz w:val="20"/>
          <w:szCs w:val="20"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sz w:val="20"/>
          <w:szCs w:val="20"/>
        </w:rPr>
        <w:t>„Zamawiającym”</w:t>
      </w:r>
    </w:p>
    <w:p>
      <w:pPr>
        <w:pStyle w:val="Standard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 jednej strony, a</w:t>
      </w:r>
    </w:p>
    <w:p>
      <w:pPr>
        <w:pStyle w:val="Standard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treści umowy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</w:p>
    <w:p>
      <w:pPr>
        <w:pStyle w:val="Standarduser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rony zawierają umowę w ramach zamówienia publicznego w trybie zapytania ofertowego.</w:t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kstpodstawowy31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leca, a Wykonawca przyjmuje do wykonania prace polegające na usuwaniu pojazdów z dróg Powiatu Ostrołęckiego oraz prowadzeniu całodobowego parkingu strzeżonego dla pojazdów usuniętych, na warunkach ustalonych w zapytaniu ofertowym.</w:t>
      </w:r>
    </w:p>
    <w:p>
      <w:pPr>
        <w:pStyle w:val="Tekstpodstawowy31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Termin wykonania przedmiotu umowy:  </w:t>
      </w:r>
      <w:r>
        <w:rPr>
          <w:rFonts w:cs="Tahoma" w:ascii="Tahoma" w:hAnsi="Tahoma"/>
          <w:b/>
          <w:sz w:val="20"/>
          <w:szCs w:val="20"/>
        </w:rPr>
        <w:t>01.09.2023 – 31.08.2024 r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Miejscem świadczenia usług stanowiących przedmiot niniejszej umowy jest teren powiatu ostrołęckiego.</w:t>
      </w:r>
    </w:p>
    <w:p>
      <w:pPr>
        <w:pStyle w:val="Tekstpodstawowy31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zobowiązuje się: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udostępnić całodobowy numer telefonu  dla potrzeb wezwania pojazdów holujących przez uprawnione służby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ykonać każdą dyspozycję usunięcia pojazdu z drogi wydaną przez uprawniony organ</w:t>
        <w:br/>
        <w:t xml:space="preserve"> w trybie art. 130a ustawy Prawo o ruchu drogowym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apewnić przybycie na miejsce zdarzenia w maksymalnym czasie do 90 minut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wadzić całodobowy parking strzeżony, na którym umieszczane będą pojazdy usunięte</w:t>
        <w:br/>
        <w:t xml:space="preserve">z drogi;   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prowadzić ewidencję pojazdów w stosunku do których podjęto czynności w postaci  usunięcia, przechowywania na parkingu strzeżonym, bądź odstąpienia od usunięcia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rzedstawiać w Wydziale Komunikacji Starostwa Powiatowego w Ostrołęce do dnia 5 każdego miesiąca, wykaz pojazdów usuniętych z terenu powiatu ostrołęckiego w miesiącu poprzednim, w podziale na tryb usunięcia, datę usunięcia, markę pojazdu i  numer rejestracyjny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sporządzać i przedstawiać doraźne wykazy dotyczące przedmiotu zamówienia wedle potrzeb zamawiającego;</w:t>
      </w:r>
    </w:p>
    <w:p>
      <w:pPr>
        <w:pStyle w:val="Standarduser"/>
        <w:tabs>
          <w:tab w:val="clear" w:pos="709"/>
          <w:tab w:val="left" w:pos="284" w:leader="none"/>
        </w:tabs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umieszczać usunięte pojazdy na najbliższym parkingu/ach strzeżonych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usunąć pojazd z drogi i przekazać go na parking strzeżony po otrzymaniu dyspozycji usunięcia pojazdu od uprawnionych podmiotów. Na polecenie podmiotu, który wydał  dyspozycję usunięcia pojazdu, w przypadku ustania przyczyny jego usunięcia,  wykonawca odstąpi od usunięcia pojazdu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uporządkować miejsce, na którym znajdował się przeznaczony do usunięcia pojazd,  bez pobierania z tego tytułu  dodatkowych opłat;</w:t>
      </w:r>
    </w:p>
    <w:p>
      <w:pPr>
        <w:pStyle w:val="Standarduser"/>
        <w:tabs>
          <w:tab w:val="clear" w:pos="709"/>
          <w:tab w:val="left" w:pos="644" w:leader="none"/>
        </w:tabs>
        <w:autoSpaceDE w:val="false"/>
        <w:ind w:left="45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1)  świadczyć usługi pojazdami przystosowanymi do usuwania pojazdów;</w:t>
      </w:r>
    </w:p>
    <w:p>
      <w:pPr>
        <w:pStyle w:val="Standarduser"/>
        <w:tabs>
          <w:tab w:val="clear" w:pos="709"/>
          <w:tab w:val="left" w:pos="284" w:leader="none"/>
        </w:tabs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naliczać opłaty zgodnie z obowiązującą uchwałą Rady Powiatu w Ostrołęce „w sprawie wysokości opłat za usunięcie pojazdu z drogi i jego parkowanie na parkingu strzeżonym oraz wysokości kosztów w przypadku odstąpienia od wykonania dyspozycji usunięcia pojazdu”</w:t>
        <w:br/>
        <w:t>i przekazywać je osobom uprawnionym do ich  uregulowania;</w:t>
      </w:r>
    </w:p>
    <w:p>
      <w:pPr>
        <w:pStyle w:val="Standarduser"/>
        <w:tabs>
          <w:tab w:val="clear" w:pos="709"/>
          <w:tab w:val="left" w:pos="284" w:leader="none"/>
        </w:tabs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) dokonywać zwrotu zatrzymanych pojazdów po uzyskaniu zezwolenia na odbiór pojazdu od wydającego dyspozycję jego usunięcia;</w:t>
      </w:r>
    </w:p>
    <w:p>
      <w:pPr>
        <w:pStyle w:val="Standarduser"/>
        <w:autoSpaceDE w:val="false"/>
        <w:ind w:left="4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) przechowywać pojazd nieodebrany z parkingu przez jego właściciela, do dnia zakończenia postępowania związanego z jego przejęciem na rzecz Powiatu i jego  sprzedażą bądź kasacją.</w:t>
      </w:r>
    </w:p>
    <w:p>
      <w:pPr>
        <w:pStyle w:val="Standarduser"/>
        <w:tabs>
          <w:tab w:val="clear" w:pos="709"/>
          <w:tab w:val="left" w:pos="349" w:leader="none"/>
          <w:tab w:val="left" w:pos="916" w:leader="none"/>
          <w:tab w:val="left" w:pos="1058" w:leader="none"/>
          <w:tab w:val="left" w:pos="1200" w:leader="none"/>
        </w:tabs>
        <w:autoSpaceDE w:val="false"/>
        <w:ind w:left="34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o kierowania pracami z ramienia Wykonawcy wyznacza się ...........................................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poważniony pracownik Zamawiającego uprawniony jest w szczególności do:</w:t>
      </w:r>
    </w:p>
    <w:p>
      <w:pPr>
        <w:pStyle w:val="Tekstpodstawowy31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4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prawowania nadzoru i przeprowadzenia kontroli w zakresie jakości i solidności świadczonych usług dotyczących usuwania pojazdów, przemieszczania pojazdów, prawidłowego zabezpieczenia pojazdów,</w:t>
      </w:r>
    </w:p>
    <w:p>
      <w:pPr>
        <w:pStyle w:val="Tekstpodstawowy31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4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następujących dokumentów:</w:t>
      </w:r>
    </w:p>
    <w:p>
      <w:pPr>
        <w:pStyle w:val="Tekstpodstawowy31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90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owodów rejestracyjnych pojazdów, którymi wykonywane są usługi usuwania pojazdów,</w:t>
      </w:r>
    </w:p>
    <w:p>
      <w:pPr>
        <w:pStyle w:val="Tekstpodstawowy31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90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rejestru wykonanych zleceń usunięcia lub przemieszczenia pojazdów,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uje się wykonać przedmiot umowy stosując przy jego wykonywaniu przepisy prawa regulujące przedmiotową problematykę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podczas realizacji przedmiotu umowy ponosi pełną odpowiedzialność za szkody wyrządzone osobom trzecim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mawiający nie ponosi odpowiedzialności cywilnoprawnej za uszkodzenie lub utratę pojazdu usuwanego z drogi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konawca posiada opłaconą polisę potwierdzającą iż jest ubezpieczony od odpowiedzialności cywilnej w zakresie prowadzonej działalności gospodarczej (OC działalności gospodarczej) na kwotę nie niższą niż 300 tys. zł.</w:t>
      </w:r>
    </w:p>
    <w:p>
      <w:pPr>
        <w:pStyle w:val="Tekstpodstawowy31"/>
        <w:autoSpaceDE w:val="false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3.</w:t>
      </w:r>
    </w:p>
    <w:p>
      <w:pPr>
        <w:pStyle w:val="Tekstpodstawowy31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Wynagrodzenie Wykonawcy za wykonie przedmiotu umowy określa się jako iloczyn ryczałtowych  cen jednostkowych określonych w kosztorysie ofertowym oraz  ilość usuniętych i faktycznie odebranych </w:t>
        <w:br/>
        <w:t xml:space="preserve">(z parkingu strzeżonego) pojazdów przez właścicieli lub osoby upoważnione.  </w:t>
      </w:r>
    </w:p>
    <w:p>
      <w:pPr>
        <w:pStyle w:val="Tekstpodstawowy31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zacunkowe wynagrodzenie za całość realizacji przedmiotu umowy wyniesie:</w:t>
      </w:r>
    </w:p>
    <w:p>
      <w:pPr>
        <w:pStyle w:val="NormalnyWeb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to – ................ zł słownie: 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– ................ zł słownie: .................................................................................................</w:t>
      </w:r>
    </w:p>
    <w:p>
      <w:pPr>
        <w:pStyle w:val="Tekstpodstawowy31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.................... z</w:t>
      </w:r>
      <w:r>
        <w:rPr>
          <w:rFonts w:cs="Tahoma" w:ascii="Tahoma" w:hAnsi="Tahoma"/>
          <w:bCs/>
          <w:sz w:val="20"/>
          <w:szCs w:val="20"/>
        </w:rPr>
        <w:t>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.........................</w:t>
      </w:r>
    </w:p>
    <w:p>
      <w:pPr>
        <w:pStyle w:val="Tekstpodstawowy31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zastrzega możliwość zmniejszenia lub zwiększenia zakresu zamówienia z zachowaniem ceny jednostkowej zaoferowanej przez Wykonawcę w ofercie. Ostateczna wartość umowy musi być mniejsza od kwoty, od której uzależniony jest obowiązek stosowania ustawy prawo zamówień publicznych.</w:t>
      </w:r>
    </w:p>
    <w:p>
      <w:pPr>
        <w:pStyle w:val="Tekstpodstawowy31"/>
        <w:autoSpaceDE w:val="false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31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</w:p>
    <w:p>
      <w:pPr>
        <w:pStyle w:val="Tekstpodstawowy31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 że: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rozliczenie za przedmiot umowy będzie się odbywało fakturami wystawionymi  w okresach miesięcznych (zawsze do 5 dnia miesiąca za miesiąc ubiegły, z uwzględnieniem cen jednostkowych za poszczególne rodzaje usuniętych pojazdów wskazanych w ofercie) i będzie dotyczyć pojazdów usuniętych z terenu powiatu ostrołęckiego w trybie art. 130a ustawy Prawoo ruchu drogowym faktycznie odebranych z parkingu strzeżonego przez właścicieli lub osoby upoważnione,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faktury winny być wystawione na Powiat Ostrołęcki  NIP 758-23-59-776 – Starostwo Powiatowe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strołęce, Plac Bema 5, 07-410 Ostrołęka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a pojazdy nieodebrane przez właścicieli, koszt usunięcia pojazdu zostanie uregulowany przez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go po zakończeniu postępowania związanego z przejęciem pojazdu na rzecz Powiatu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jego sprzedażą bądź kasacją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w przypadku pojazdów nieodebranych z parkingu, wykonawca otrzyma wynagrodzenie</w:t>
        <w:br/>
        <w:t>za  maksymalnie trzymiesięczny okres przechowywania pojazdu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termin zapłaty faktur Wykonawcy będzie wynosić </w:t>
      </w:r>
      <w:r>
        <w:rPr>
          <w:rFonts w:cs="Tahoma" w:ascii="Tahoma" w:hAnsi="Tahoma"/>
          <w:b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</w:rPr>
        <w:t xml:space="preserve"> dni od daty ich doręczenia wraz</w:t>
        <w:br/>
        <w:t>z wykazem: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azdów usuniętych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azdów w stosunku do których  odstąpienia od usunięcia w trybie art. 130a ustawy Prawo</w:t>
        <w:br/>
        <w:t xml:space="preserve"> o  ruchu drogowym.</w:t>
      </w:r>
    </w:p>
    <w:p>
      <w:pPr>
        <w:pStyle w:val="Tekstpodstawowy31"/>
        <w:tabs>
          <w:tab w:val="clear" w:pos="709"/>
          <w:tab w:val="left" w:pos="567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5.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postanawiają że obowiązującą je formę odszkodowania stanowią kary umowne.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zapłaci Zamawiającemu karę umowną: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za nienależyte wykonanie umowy w wysokości 500 zł, tj. w szczególności za: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ieuporządkowanie miejsca, na którym znajdował się pojazd przeznaczony do usunięcia</w:t>
        <w:br/>
        <w:t>(z wyjątkiem konieczności użycia sprzętu specjalistycznego znajdującego się w pojazdach do tego przystosowanych),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rzekroczenie czasu oczekiwania na przybycie na miejsce zdarzenia,  ustalonego 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łożonej ofercie, powyżej  30 min. od chwili powiadomienia (z wyłączeniem uzasadnionych przypadków).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a odstąpienie od umowy przez Wykonawcę w wysokości 10 % wynagrodzenia umownego określonego</w:t>
        <w:br/>
        <w:t xml:space="preserve"> w § 3 ust. 2 niniejszej umowy. 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, o których mowa  w ust. 2 pkt 1)  lit. a) i b) będą potrącane z wynagrodzenia umownego, o którym mowa w § 3 ust. 2 umowy albo wpłacone przez Wykonawcę na konto wskazane przez Zamawiającego;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amawiający zapłaci Wykonawcy karę umowną jeżeli odmawia bez uzasadnionych przyczyn odbioru przedmiotu umowy poprzez nie przyjęcie faktury Wykonawcy w wysokości 2% wynagrodzenia miesięcznego za wykonany przedmiot odbioru, za każdy dzień nieuzasadnionej zwłoki w przyjęciu faktury Wykonawcy;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Zamawiający  zapłaci Wykonawcy karę umowną w wysokości 10% w przypadku odstąpienia od umowy </w:t>
        <w:br/>
        <w:t>z przyczyn innych niż wymienione w § 5 ust. 4 i 5.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zastrzegają sobie prawo do odszkodowania uzupełniającego przenoszącego wysokość kar umownych do wysokości rzeczywiście poniesionej szkody.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 razie zaistnienia istotnej zmiany okoliczności powodującej, że wykonanie umowy nie leży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teresie publicznym, czego nie można było przewidzieć w chwili zawarcia umowy, Zamawiający może odstąpić od umowy w terminie 30 dni od powzięcia wiadomości o tych okolicznościach.</w:t>
        <w:br/>
        <w:t>W takim przypadku, Wykonawca może żądać wyłącznie wynagrodzenia należnego z tytułu wykonania części umowy.</w:t>
      </w:r>
    </w:p>
    <w:p>
      <w:pPr>
        <w:pStyle w:val="Tekstpodstawowy31"/>
        <w:tabs>
          <w:tab w:val="clear" w:pos="709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konawcy przysługuje prawo odstąpienia od umowy w szczególności jeżeli Zamawiający zawiadomi Wykonawcę, iż wobec zaistnienia uprzednio nieprzewidzianych okoliczności nie będzie mógł spełnić swoich zobowiązań umownych wobec Wykonawcy - odstąpienie od umowy w tym wypadku może nastąpić w trybie i na zasadach określonych w ust. 4.</w:t>
      </w:r>
    </w:p>
    <w:p>
      <w:pPr>
        <w:pStyle w:val="Tekstpodstawowy31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.</w:t>
      </w:r>
    </w:p>
    <w:p>
      <w:pPr>
        <w:pStyle w:val="Standarduser"/>
        <w:shd w:fill="FFFFFF" w:val="clear"/>
        <w:tabs>
          <w:tab w:val="clear" w:pos="709"/>
          <w:tab w:val="left" w:pos="56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mawiający przewiduje możliwość dokonania zmian postanowień zawartej umowy w stosunku do treści oferty, na podstawie której dokonano wyboru Wykonawcy. Warunki wprowadzenia zmian są następujące:</w:t>
      </w:r>
    </w:p>
    <w:p>
      <w:pPr>
        <w:pStyle w:val="Standarduser"/>
        <w:shd w:fill="FFFFFF" w:val="clear"/>
        <w:tabs>
          <w:tab w:val="clear" w:pos="709"/>
          <w:tab w:val="left" w:pos="360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 </w:t>
      </w:r>
      <w:r>
        <w:rPr>
          <w:rFonts w:cs="Tahoma" w:ascii="Tahoma" w:hAnsi="Tahoma"/>
          <w:sz w:val="20"/>
          <w:szCs w:val="20"/>
        </w:rPr>
        <w:t>zmiana  przepisów  prawa  powszechnie obowiązujących, w zakresie mającym wpływ na realizację przedmiotu zamówienia lub świadczenia stron.</w:t>
      </w:r>
    </w:p>
    <w:p>
      <w:pPr>
        <w:pStyle w:val="Standarduser"/>
        <w:shd w:fill="FFFFFF" w:val="clear"/>
        <w:tabs>
          <w:tab w:val="clear" w:pos="709"/>
          <w:tab w:val="left" w:pos="360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 zaistnienia obiektywnych, niezależnych od stron przeszkód w realizacji umowy zawartej </w:t>
        <w:br/>
        <w:t>w wyniku przeprowadzonego postępowania.</w:t>
      </w:r>
    </w:p>
    <w:p>
      <w:pPr>
        <w:pStyle w:val="Tekstpodstawowy31"/>
        <w:shd w:fill="FFFFFF" w:val="clear"/>
        <w:tabs>
          <w:tab w:val="clear" w:pos="709"/>
          <w:tab w:val="left" w:pos="567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. Powyższe postanowienia stanowią katalog zmian, na które Zamawiający może wyrazić zgodę, jednocześnie nie stanowią one zobowiązania Zamawiającego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ich wprowadze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31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godnie z art. 13 ust. 1 Ogólnego Rozporządzenia o Ochronie Danych (RODO) informujemy, że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administratorem danych osobowych Wykonawcó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st Starostwo Powiatowe w Ostrołęce, adres: pl. Gen. J. Bema 5, 07-410 Ostrołęka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administrator wyznaczył Inspektora Ochrony Danych, z którym mogą się Państwo kontaktować</w:t>
        <w:br/>
        <w:t xml:space="preserve"> w sprawach przetwarzania Państwa danych osobowych za pośrednictwem poczty elektronicznej: </w:t>
      </w:r>
      <w:r>
        <w:rPr>
          <w:rFonts w:cs="Tahoma" w:ascii="Tahoma" w:hAnsi="Tahoma"/>
          <w:color w:val="000000"/>
          <w:sz w:val="20"/>
          <w:szCs w:val="20"/>
        </w:rPr>
        <w:t>kancelaria</w:t>
      </w:r>
      <w:r>
        <w:rPr>
          <w:rFonts w:cs="Tahoma" w:ascii="Tahoma" w:hAnsi="Tahoma"/>
          <w:sz w:val="20"/>
          <w:szCs w:val="20"/>
        </w:rPr>
        <w:t>@powiatostrolecki.pl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 administrator będzie przetwarzał Państwa dane osobowe na podstawie art. 6 ust. 1 lit. b) RODO, tj. </w:t>
      </w:r>
      <w:r>
        <w:rPr>
          <w:rFonts w:eastAsia="Arial" w:cs="Tahoma" w:ascii="Tahoma" w:hAnsi="Tahoma"/>
          <w:sz w:val="20"/>
          <w:szCs w:val="20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 dane osobowe mogą być udostępnione innym uprawnionym podmiotom, na podstawie przepisów prawa, a także na rzecz podmiotów, z którymi administrator zawarł umowę powierzenia przetwarzania danych </w:t>
        <w:br/>
        <w:t>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administrator nie zamierza przekazywać Państwa danych osobowych do państwa trzeciego lub organizacji międzynarodowej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  mają Państwo prawo uzyskać kopię swoich danych osobowych w siedzibie administratora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datkowo zgodnie z art. 13 ust. 2 RODO informujemy, że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aństwa dane osobowe będą przechowywane do momentu upływu okresu przedawnienia wynikającego z ustawy z dnia 23 kwietnia 1964 r. Kodeks cywilny</w:t>
      </w:r>
      <w:r>
        <w:rPr>
          <w:rFonts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danie danych osobowych jest dobrowolne, jednakże niezbędne do zawarcia umowy. Konsekwencją niepodania danych osobowych będzie brak realizacji umowy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1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.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mowa wchodzi w życie z dniem zawarcia.</w:t>
      </w:r>
    </w:p>
    <w:p>
      <w:pPr>
        <w:pStyle w:val="Standarduser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szelkie zmiany postanowień umowy wymagają dla swej ważności formy pisemnej pod rygorem nieważności.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prawy nie uregulowane umową podlegają przepisom Kodeksu Cywilnego, Prawu o ruchu drogowym.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szelkie spory Strony będą rozstrzygać polubownie, a jeśli nie będzie to możliwe, spory przekazywane będą do rozstrzygnięcia przez Sąd właściwy dla zamawiającego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ykonawca nie może dokonać cesji praw wykonania niniejszej umowy na rzecz osoby </w:t>
        <w:tab/>
        <w:t>trzeciej bez pisemnej zgody Zamawiającego.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ykonawca zobowiązuje się do powiadomienia Zamawiającego w terminie 14 dni  o każdej zmianie adresu, nazwy firmy oraz wszelkich zmianach związanych z jego statusem </w:t>
        <w:tab/>
        <w:t>prawnym.</w:t>
      </w:r>
    </w:p>
    <w:p>
      <w:pPr>
        <w:pStyle w:val="Standarduser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Umowa została sporządzona w czterech jednobrzmiących egzemplarzach, po dwa egzemplarze dla każdej ze stron.</w:t>
      </w:r>
    </w:p>
    <w:p>
      <w:pPr>
        <w:pStyle w:val="Standarduser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user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lną część niniejszej umowy stanowią:  </w:t>
      </w:r>
    </w:p>
    <w:p>
      <w:pPr>
        <w:pStyle w:val="Standardus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mowa powierzenia przetwarzania danych osobowych</w:t>
      </w:r>
    </w:p>
    <w:p>
      <w:pPr>
        <w:pStyle w:val="Standardus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ferta</w:t>
      </w:r>
    </w:p>
    <w:p>
      <w:pPr>
        <w:pStyle w:val="Standardus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pytanie ofertowe</w:t>
      </w:r>
    </w:p>
    <w:p>
      <w:pPr>
        <w:pStyle w:val="Standarduser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user"/>
        <w:ind w:left="18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andardus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</w:t>
        <w:tab/>
        <w:tab/>
        <w:tab/>
        <w:t xml:space="preserve">            </w:t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  <w:color w:val="000000"/>
      <w:sz w:val="22"/>
      <w:szCs w:val="22"/>
    </w:rPr>
  </w:style>
  <w:style w:type="character" w:styleId="WW8Num5z6">
    <w:name w:val="WW8Num5z6"/>
    <w:qFormat/>
    <w:rPr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5">
    <w:name w:val="WW8Num9z5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2"/>
      <w:szCs w:val="22"/>
    </w:rPr>
  </w:style>
  <w:style w:type="character" w:styleId="WW8NumSt10z1">
    <w:name w:val="WW8NumSt10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color w:val="FF0000"/>
      <w:sz w:val="22"/>
      <w:szCs w:val="2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user"/>
    <w:qFormat/>
    <w:pPr>
      <w:suppressAutoHyphens w:val="true"/>
    </w:pPr>
    <w:rPr>
      <w:rFonts w:eastAsia="Times New Roma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3:00Z</dcterms:created>
  <dc:creator>janucinska</dc:creator>
  <dc:description/>
  <cp:keywords/>
  <dc:language>en-US</dc:language>
  <cp:lastModifiedBy>Marzena Święcicka</cp:lastModifiedBy>
  <cp:lastPrinted>2023-07-19T13:36:00Z</cp:lastPrinted>
  <dcterms:modified xsi:type="dcterms:W3CDTF">2023-07-25T11:52:00Z</dcterms:modified>
  <cp:revision>3</cp:revision>
  <dc:subject/>
  <dc:title/>
</cp:coreProperties>
</file>