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APROSZENIE DO SKŁADANIA OFERT NA KUPNO DREWNA OPAŁOWEGO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1. Nazwa zadania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„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Sprzedaż drewna opałowego”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2. Przedmiot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Przedmiotem jest </w:t>
      </w:r>
      <w:r>
        <w:rPr>
          <w:rFonts w:cs="Tahoma" w:ascii="Tahoma" w:hAnsi="Tahoma"/>
          <w:sz w:val="24"/>
          <w:szCs w:val="24"/>
        </w:rPr>
        <w:t>sprzedaż drewna opałowego złożonego na stosach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bookmarkStart w:id="0" w:name="_Hlk54332969"/>
      <w:r>
        <w:rPr>
          <w:rFonts w:cs="Tahoma" w:ascii="Tahoma" w:hAnsi="Tahoma"/>
          <w:b/>
          <w:bCs/>
        </w:rPr>
        <w:t xml:space="preserve">Stos Nr 3 </w:t>
      </w:r>
      <w:bookmarkEnd w:id="0"/>
      <w:r>
        <w:rPr>
          <w:rFonts w:cs="Tahoma" w:ascii="Tahoma" w:hAnsi="Tahoma"/>
        </w:rPr>
        <w:t>– drewno opałowe klon, dąb, jesion,, wierzba, topola, brzoza– 6,14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– (9,45 m3p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Drewno pochodzi z wycinki drzew z terenu Powiatu Goleniowskiego.</w:t>
      </w:r>
      <w:r>
        <w:rPr>
          <w:rFonts w:cs="Tahoma" w:ascii="Tahoma" w:hAnsi="Tahoma"/>
        </w:rPr>
        <w:t xml:space="preserve"> Drewno złożone jest na terenie bazy Wydziału Dróg Powiatowych i Inwestycji </w:t>
        <w:br/>
        <w:t>w Goleniowie, ul. Fabryczna 25; 72 – 100 Goleniów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Do obowiązków Kupującego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ieżąca konsultacja z Zamawiając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Kupujący drewno zobowiązany będzie do jego odbioru – własnym transportem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 miejsca jego składania w terminie 14 dni od daty podpisania umowy sprzedaży drew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pujący ponosi wszelkie koszty związane z zorganizowaniem transportu, załadunku i rozładunku drewna a także uprzątnięciem terenu na którym zostało ono złoż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pujący zobowiązuje się zapłacić za pozyskane drewno w terminie 14 dni od daty podpisania umowy na rachunek Sprzedającego: 70 9375 0002 0000 0459 2000 0020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3. Termin realizacji: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upujący zobowiązuje się odebrać drewno </w:t>
      </w:r>
      <w:r>
        <w:rPr>
          <w:rFonts w:cs="Tahoma" w:ascii="Tahoma" w:hAnsi="Tahoma"/>
          <w:b/>
          <w:bCs/>
          <w:sz w:val="24"/>
          <w:szCs w:val="24"/>
        </w:rPr>
        <w:t>w terminie 14 dni od zawarcia umowy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4. Osobą uprawnioną do kontaktowania się z Oferentami jest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1.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Ewa Rast, Kierownik Obwodu Drogowego w Goleniowie, tel. 609-674-23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2.  Maja Dudziak, Referent WDI, tel. 91 471-02-9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3. Agata Wachowiak, Inspektor WDI, tel. 91 471-02-4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5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Zamawiający wybierze ofertę która odpowiada i spełnia wymagania zawarte </w:t>
        <w:br/>
        <w:t xml:space="preserve">w zaproszeniu do składania ofert na kupno drewna opałowego i w której zaoferowano najwyższą cenę kupna drewna.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amawiający zastrzega również unieważnienie postępowania bez podawania przyczyn.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0" w:footer="4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3185</wp:posOffset>
          </wp:positionH>
          <wp:positionV relativeFrom="paragraph">
            <wp:posOffset>-193675</wp:posOffset>
          </wp:positionV>
          <wp:extent cx="5055235" cy="293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7220</wp:posOffset>
          </wp:positionH>
          <wp:positionV relativeFrom="margin">
            <wp:posOffset>-1003300</wp:posOffset>
          </wp:positionV>
          <wp:extent cx="6998335" cy="8172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goleniowski_czb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Starostwo Powiatowe</dc:creator>
  <dc:description/>
  <cp:keywords/>
  <dc:language>en-US</dc:language>
  <cp:lastModifiedBy>Agata Wachowiak</cp:lastModifiedBy>
  <cp:lastPrinted>2020-10-26T10:57:00Z</cp:lastPrinted>
  <dcterms:modified xsi:type="dcterms:W3CDTF">2021-12-02T08:31:00Z</dcterms:modified>
  <cp:revision>226</cp:revision>
  <dc:subject/>
  <dc:title/>
</cp:coreProperties>
</file>