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Wykonanie projektu ścieżki pieszo-rowerowej Jarosław-Radymno (ZEK) wraz z infrastrukturą towarzyszącą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Marcin</cp:lastModifiedBy>
  <dcterms:modified xsi:type="dcterms:W3CDTF">2022-06-02T08:44:00Z</dcterms:modified>
  <cp:revision>13</cp:revision>
  <dc:subject/>
  <dc:title>Załącznik  Nr 1</dc:title>
</cp:coreProperties>
</file>