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ogramowanie FACSDiva- licencja dwustanowiskowa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Oprogramowanie analityczne do cytometrów przepływowych firmy Becton Dickinson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</w:rPr>
              <w:t xml:space="preserve">Jednostka sterująca </w:t>
            </w:r>
            <w:r>
              <w:rPr/>
              <w:t>HP Z2 Mini G9 o minimalnych parametrach x2szt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tel Core i7 12700  2,1 GH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16GB (1x16GB) DDR4 3200 SODIMM NECC R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TB 2280 TLC SS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lawiatura i mys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Microsoft® Windows® 10 IoT Enterprise 64-b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onitor NEC 27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/>
              <w:t>Oprogramowanie FACSDiva- Zaawansowany program służący do zbierania danych cytometrycznych  i  analizy danych – licencja dwustanowiskow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0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3-11-09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