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WK.272.1.2023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Zamówienie pn : „Holowanie i parkowanie pojazdów usuniętych z dróg Powiatu Giżyckiego”</w:t>
      </w:r>
    </w:p>
    <w:p>
      <w:pPr>
        <w:pStyle w:val="Heading3"/>
        <w:tabs>
          <w:tab w:val="clear" w:pos="708"/>
          <w:tab w:val="left" w:pos="1980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19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ŚWIADCZENIE WYKONAWCY O DYSPONOWANIU PARKINGIE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Ja (My), niżej podpisany (ni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ziałając w imieniu i na rzecz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adres siedziby wykon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ogłoszeniem na podstawie Zarządzenia Nr 1.2021 Starosty Giżyckiego z dnia 04 stycznia 2021 r. w sprawie regulaminu zamówień publicznych o wartości szacunkowej poniżej 130.000,00 zł netto (zm. Zarz. Nr 16.2021)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wanie pojazdów oraz prowadzenie parkingu strzeżonego dla pojazdów usuniętych.</w:t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am(my) zdjęcia parkingu w formacie jp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świadczam(my)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ż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osiadam(my)/dysponuję(my) * parkingiem odpowiednio ogrodzonym, oświetlonym, strzeżonym z całodobowym dozorem, posiadającym wydzielone miejsce do przetrzymywania pojazdów z wyciekiem oleju oraz innych płynów eksploatacyjnych, z wydzielonym miejscem oświetlonym i zabezpieczonym przed negatywnym wpływem warunków atmosferycz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.............................., dn. ..............................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.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(podpis(y) osób uprawnionych do reprezentacji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wykonawcy, w przypadku oferty wspólnej-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podpis pełnomocnika wykonawc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* -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niewłaściwe skreśl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KO/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pacing w:val="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Cs/>
      <w:spacing w:val="0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 w:val="false"/>
      <w:spacing w:val="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8:00Z</dcterms:created>
  <dc:creator>Małgorzata Jasińska</dc:creator>
  <dc:description/>
  <cp:keywords/>
  <dc:language>en-US</dc:language>
  <cp:lastModifiedBy>Karol Obolewicz</cp:lastModifiedBy>
  <dcterms:modified xsi:type="dcterms:W3CDTF">2023-09-14T12:18:00Z</dcterms:modified>
  <cp:revision>19</cp:revision>
  <dc:subject/>
  <dc:title/>
</cp:coreProperties>
</file>