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WAŻNE!!!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oświadczenie składa się, pod rygorem nieważności, w formie elektronicznej lub w postaci elektronicznej opatrzonej podpisem zaufanym lub podpisem osobistym</w:t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Sędziejowice</w:t>
        <w:br/>
        <w:t>ul. Wieluńska 6</w:t>
        <w:br/>
        <w:t>98 – 160 Sędziejowice</w:t>
        <w:br/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Rozbudowa, przebudowa i termomodernizacja budynków użyteczności publicznej na terenie Gminy Sędziejowice”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owanego w ramach Programu Rządowy Fundusz Polski Ład: Program Inwestycji Strategiczn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Sędziej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na podstawie art. 108 ust. 1 oraz art. 109 ust. 1 pkt 4 ustawy Pzp </w:t>
      </w:r>
      <w:r>
        <w:rPr>
          <w:rFonts w:cs="Times New Roman" w:ascii="Times New Roman" w:hAnsi="Times New Roman"/>
          <w:sz w:val="24"/>
          <w:szCs w:val="24"/>
        </w:rPr>
        <w:t>oraz art. 7 ust. 1 ustawy z dnia 13 kwietnia 2022r. o szczególnych rozwiązaniach w zakresie przeciwdziałania wspieraniu agresji na Ukrainę oraz służących ochronie bezpieczeństwa narodowego (Dz. U. z 2023r., poz. 1497 ze zm.)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                       w punkcie X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 ze zm.) wskazuję dane bezpłatnych i ogólnodostępnych baz danych, umożliwiające dostęp do odpisu lub informacji                         z Krajowego Rejestru Sądowego, Centralnej Ewidencji i Informacji o Działalności Gospodarczej lub innego właściwego rejestru: 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-68580</wp:posOffset>
          </wp:positionV>
          <wp:extent cx="1945005" cy="682625"/>
          <wp:effectExtent l="0" t="0" r="0" b="0"/>
          <wp:wrapTight wrapText="bothSides">
            <wp:wrapPolygon edited="0">
              <wp:start x="2832" y="0"/>
              <wp:lineTo x="310" y="1767"/>
              <wp:lineTo x="-93" y="2386"/>
              <wp:lineTo x="-93" y="12286"/>
              <wp:lineTo x="-31" y="14319"/>
              <wp:lineTo x="2520" y="19447"/>
              <wp:lineTo x="5383" y="21214"/>
              <wp:lineTo x="5695" y="21214"/>
              <wp:lineTo x="16619" y="21214"/>
              <wp:lineTo x="16712" y="13171"/>
              <wp:lineTo x="16277" y="10784"/>
              <wp:lineTo x="15654" y="9546"/>
              <wp:lineTo x="19576" y="9546"/>
              <wp:lineTo x="21600" y="8043"/>
              <wp:lineTo x="21600" y="264"/>
              <wp:lineTo x="21474" y="0"/>
              <wp:lineTo x="283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 xml:space="preserve">RW.VI.271.3.2024  </w:t>
      <w:tab/>
      <w:tab/>
      <w:tab/>
      <w:tab/>
      <w:t xml:space="preserve">    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3:00Z</dcterms:created>
  <dc:creator>Artur Golinia</dc:creator>
  <dc:description/>
  <cp:keywords/>
  <dc:language>en-US</dc:language>
  <cp:lastModifiedBy>Sylwia Jaworska</cp:lastModifiedBy>
  <cp:lastPrinted>2024-02-13T09:22:00Z</cp:lastPrinted>
  <dcterms:modified xsi:type="dcterms:W3CDTF">2024-02-21T10:53:00Z</dcterms:modified>
  <cp:revision>25</cp:revision>
  <dc:subject/>
  <dc:title/>
</cp:coreProperties>
</file>