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24 ust. 1 pkt 23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 </w:t>
      </w:r>
      <w:r>
        <w:rPr>
          <w:rFonts w:cs="Arial" w:ascii="Arial" w:hAnsi="Arial"/>
        </w:rPr>
        <w:t>ultrasonografu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61/P/19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oferty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lub dokumenty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ję, że istniejące między moją firmą i wskazanymi wykonawcami powiązania nie prowadzą do zakłócenia konkurencji w prowadzonym postępowaniu o udzielenie zamówi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09-11T12:29:00Z</dcterms:modified>
  <cp:revision>85</cp:revision>
  <dc:subject/>
  <dc:title>załacznik nr 7</dc:title>
</cp:coreProperties>
</file>