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7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zestawów odczynnikowych wraz z dzierżawą analizatorów dla Zakładu Mikrobiologii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5-27T07:01:00Z</dcterms:modified>
  <cp:revision>50</cp:revision>
  <dc:subject/>
  <dc:title>Załącznik nr 1</dc:title>
</cp:coreProperties>
</file>