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0 mar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TREŚCI SWZ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igieł do biopsji- numer sprawy: 12/D/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2 poz.171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29952869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nr 1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bookmarkStart w:id="1" w:name="_Hlk129952869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wracamy się do Zamawiającego z prośbą o uszczegółowienie, czy w pakiecie 1 poz. 2 do 5 w celu zachowania pełnej kompatybilności i gwarancji na aparat wielorazowy z poz. 1 wymagane jest zaoferowanie oryginalnych igieł wyprodukowanych przez producenta pistoletu zgodnie z ogólnymi warunkami gwarancji OWG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2" w:name="_Hlk12995292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 wymaga zaoferowania w pakiecie 1 poz. 2 do 5  oryginalnych igieł wyprodukowanych przez producenta pistoletu zgodnie z ogólnymi warunkami gwarancji OWG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Pytanie nr 2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nosimy o dopuszczenie w Pakiecie nr 1 poz. 1 możliwości złożenia oferty na równoważny aparat do automatycznej biopsji gruboigłowej, wielorazowego użytku, o parametrach: dwa łatwo zwalniane spusty, z dwóch stron działa (przedniej, i tylnej) umożliwiające operowanie jedna ręką; zapadka zabezpieczająca przed przypadkowym zwolnieniem spustu; łatwość odzyskania próbki, bez konieczności wyjmowania igły z działa; regulowana długość skoku igły na 16 i 22 mm (długość bioptatu do 16 mm); naciąganie mechanizmu za pomocą dźwigni z boku aparatu. Opisane przez Zamawiającego w SIWZ parametry spełnia produkt tylko jednej firmy na rynku tj. firmy Billmed (pistolet Promag Ultra - Argon Medical Devices). Dopuszczenie proponowanych parametrów umożliwi złożenie ofert większej liczbie oferentów dzięki czemu Zamawiający uzyska znacznie korzystniejsze ceny w przedmiotowym postępowaniu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Pytanie nr 3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nosimy o dopuszczenie w Pakiecie nr 1 poz. 2, 3, 4 i 5 igły do biopsji gruboigłowej współpracującej z pistoletem z pozycji 1, długość pobieranego wycinka 16mm, spełniającej wszystkie pozostałe parametry określone przez Zamawiającego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hd w:fill="FFFFFF" w:val="clear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dr n. med. Robert Starzec, MBA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3:00Z</dcterms:created>
  <dc:creator>kancelaria</dc:creator>
  <dc:description/>
  <cp:keywords/>
  <dc:language>en-US</dc:language>
  <cp:lastModifiedBy>user</cp:lastModifiedBy>
  <cp:lastPrinted>2023-03-20T08:48:00Z</cp:lastPrinted>
  <dcterms:modified xsi:type="dcterms:W3CDTF">2023-03-20T07:48:00Z</dcterms:modified>
  <cp:revision>4</cp:revision>
  <dc:subject/>
  <dc:title>Łódź, dnia 29</dc:title>
</cp:coreProperties>
</file>