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9.2023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75863768"/>
      <w:bookmarkStart w:id="1" w:name="_Hlk10817618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bookmarkStart w:id="2" w:name="_Hlk96685236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óg gminnych w miejscowościach Wandowo i Czachówek”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3" w:name="_Hlk75863768"/>
      <w:bookmarkStart w:id="4" w:name="_Hlk75863768"/>
      <w:bookmarkEnd w:id="4"/>
      <w:bookmarkEnd w:id="2"/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0_3674096909"/>
      <w:bookmarkStart w:id="6" w:name="__Fieldmark__0_3674096909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 miesięcy gwarancji i rękojmi (20 pkt)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_3674096909"/>
      <w:bookmarkStart w:id="8" w:name="__Fieldmark__1_3674096909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 miesiące gwarancji i rękojmi (40 pkt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2_3674096909"/>
      <w:bookmarkStart w:id="10" w:name="__Fieldmark__2_3674096909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3_3674096909"/>
      <w:bookmarkStart w:id="12" w:name="__Fieldmark__3_3674096909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miesiące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4_3674096909"/>
      <w:bookmarkStart w:id="14" w:name="__Fieldmark__4_3674096909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5_3674096909"/>
      <w:bookmarkStart w:id="16" w:name="__Fieldmark__5_3674096909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7_3674096909"/>
      <w:bookmarkStart w:id="18" w:name="__Fieldmark__7_3674096909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8_3674096909"/>
      <w:bookmarkStart w:id="20" w:name="__Fieldmark__8_3674096909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9_3674096909"/>
      <w:bookmarkStart w:id="22" w:name="__Fieldmark__9_3674096909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10_3674096909"/>
      <w:bookmarkStart w:id="24" w:name="__Fieldmark__10_3674096909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sz w:val="22"/>
    </w:rPr>
  </w:style>
  <w:style w:type="character" w:styleId="WW8Num16z3">
    <w:name w:val="WW8Num16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2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3-05-25T11:39:00Z</dcterms:modified>
  <cp:revision>5</cp:revision>
  <dc:subject/>
  <dc:title/>
</cp:coreProperties>
</file>