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/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YKONAWCY WSPÓLNIE UBIEGAJĄEGO SIĘ </w:t>
        <w:br/>
        <w:t>O UDZIELENIE ZAMÓWI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8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Urząd Miejski</cp:lastModifiedBy>
  <cp:lastPrinted>2022-05-17T11:15:00Z</cp:lastPrinted>
  <dcterms:modified xsi:type="dcterms:W3CDTF">2023-10-18T08:55:00Z</dcterms:modified>
  <cp:revision>24</cp:revision>
  <dc:subject/>
  <dc:title> </dc:title>
</cp:coreProperties>
</file>