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Załącznik Nr 8 do SIWZ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Charakterystyka punktów poboru energii elektrycznej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411"/>
        <w:gridCol w:w="2409"/>
        <w:gridCol w:w="2552"/>
        <w:gridCol w:w="992"/>
        <w:gridCol w:w="709"/>
        <w:gridCol w:w="966"/>
        <w:gridCol w:w="709"/>
        <w:gridCol w:w="850"/>
        <w:gridCol w:w="1156"/>
        <w:gridCol w:w="1422"/>
        <w:gridCol w:w="1838"/>
      </w:tblGrid>
      <w:tr>
        <w:trPr>
          <w:trHeight w:val="6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starczania energii elektr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 PP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u poboru energ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taryfow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zamówiona (kW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Zabezpieczenie przedlicznikowe (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roczne zużycie energii [kWh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zużycie energii w okresie obowiązywania umowy[kWh]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  <w:br/>
              <w:t>w Lidzbarku Warmiń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rtoszycka 3, </w:t>
              <w:br/>
              <w:t>11-100 Lidzbark Warm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386200548646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 mikroinstal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55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Szpita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rtoszycka 3, </w:t>
              <w:br/>
              <w:t>11-100 Lidzbark Warm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386200522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5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 Specjalist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1-go Listopada 15, </w:t>
              <w:br/>
              <w:t>11-100 Lidzbark Warm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386200544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S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000</w:t>
            </w:r>
          </w:p>
        </w:tc>
      </w:tr>
      <w:tr>
        <w:trPr>
          <w:trHeight w:val="282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69"/>
      <w:gridCol w:w="2338"/>
    </w:tblGrid>
    <w:tr>
      <w:trPr>
        <w:trHeight w:val="787" w:hRule="atLeast"/>
      </w:trPr>
      <w:tc>
        <w:tcPr>
          <w:tcW w:w="77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mowa sprzedaży energii elektrycznej dla Klienta instytucjonalnego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  <w:t xml:space="preserve">-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-Stro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z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liczanie">
    <w:name w:val="Styl wyliczanie"/>
    <w:basedOn w:val="Normal"/>
    <w:qFormat/>
    <w:p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9:00Z</dcterms:created>
  <dc:creator>l.jakubowski</dc:creator>
  <dc:description/>
  <cp:keywords/>
  <dc:language>en-US</dc:language>
  <cp:lastModifiedBy>Grzegorz Bebłowski</cp:lastModifiedBy>
  <cp:lastPrinted>2018-10-11T09:57:00Z</cp:lastPrinted>
  <dcterms:modified xsi:type="dcterms:W3CDTF">2023-10-30T08:17:00Z</dcterms:modified>
  <cp:revision>3</cp:revision>
  <dc:subject/>
  <dc:title/>
</cp:coreProperties>
</file>