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Normal"/>
        <w:widowControl w:val="false"/>
        <w:rPr>
          <w:rFonts w:ascii="Calibri" w:hAnsi="Calibri" w:eastAsia="Tahoma" w:cs="Calibri"/>
          <w:b/>
          <w:b/>
          <w:sz w:val="22"/>
          <w:szCs w:val="22"/>
          <w:lang w:bidi="pl-PL"/>
        </w:rPr>
      </w:pPr>
      <w:r>
        <w:rPr>
          <w:rFonts w:eastAsia="Tahoma" w:cs="Calibri" w:ascii="Calibri" w:hAnsi="Calibri"/>
          <w:b/>
          <w:sz w:val="22"/>
          <w:szCs w:val="22"/>
          <w:lang w:bidi="pl-PL"/>
        </w:rPr>
        <w:t xml:space="preserve">Naprawa i legalizacja wodomierzy. </w:t>
      </w:r>
      <w:r>
        <w:rPr>
          <w:rFonts w:eastAsia="Tahoma" w:cs="Arial" w:ascii="Calibri" w:hAnsi="Calibri"/>
          <w:b/>
          <w:sz w:val="22"/>
          <w:szCs w:val="22"/>
        </w:rPr>
        <w:t xml:space="preserve"> Postępowanie nr 4/GS/2024</w:t>
      </w:r>
    </w:p>
    <w:p>
      <w:pPr>
        <w:pStyle w:val="Normal"/>
        <w:spacing w:lineRule="auto" w:line="276"/>
        <w:rPr>
          <w:rFonts w:ascii="Calibri" w:hAnsi="Calibri" w:eastAsia="Tahoma" w:cs="Calibri"/>
          <w:b/>
          <w:b/>
          <w:sz w:val="20"/>
          <w:szCs w:val="20"/>
          <w:lang w:bidi="pl-PL"/>
        </w:rPr>
      </w:pPr>
      <w:r>
        <w:rPr>
          <w:rFonts w:eastAsia="Tahoma" w:cs="Calibri" w:ascii="Calibri" w:hAnsi="Calibri"/>
          <w:b/>
          <w:sz w:val="20"/>
          <w:szCs w:val="20"/>
          <w:lang w:bidi="pl-PL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 xml:space="preserve">Naprawa i legalizacja wodomierzy Firmy ITRON 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wymiany liczydł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67" w:type="dxa"/>
        <w:jc w:val="left"/>
        <w:tblInd w:w="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4401"/>
        <w:gridCol w:w="164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SZTUK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 + DN 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+ DN 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+ DN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+ DN 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dis DN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dis DN 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oltex WE DN 1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oltex WE DN 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  <w:t xml:space="preserve">                                                    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725</w:t>
            </w:r>
          </w:p>
        </w:tc>
      </w:tr>
    </w:tbl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mianą liczydła i komory pomiar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67" w:type="dxa"/>
        <w:jc w:val="left"/>
        <w:tblInd w:w="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4401"/>
        <w:gridCol w:w="164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SZTUK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 + DN 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+ DN 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dis DN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 DN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dis DN 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 DN 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  <w:t xml:space="preserve">                                                    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wymieniona w załączniku nie jest ilością do realizacji lecz stanowi prognozę na 24 miesią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powinna zawierać również koszty odbioru i dostawy wodomierzy do siedziby naszej Spół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wykonawcy usług będą wymagane następujące dokumenty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rejestrowaną działalność w zakresie naprawy i legalizacji wodomierzy (KRS)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świadczenie o podpisanej umowie z Urzędem Miar na legalizację wodomierzy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- oświadczenie, że Wykonawca posiada aktualną autoryzację w zakresie napraw ww. wodomierzy wydaną przez Itron Polska Spółka z o.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cenowej prosimy załączyć następujące dodatkowe informacje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ermin wykonania remontu i legalizacji wodomierzy od dnia odbioru liczników z magazynu zamawiającego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kres gwarancji na remontowane wodomierze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prawa i legalizacja wodomierzy Firmy Diehl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wymianą liczydła i komory pomiarowej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967" w:type="dxa"/>
        <w:jc w:val="left"/>
        <w:tblInd w:w="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4401"/>
        <w:gridCol w:w="164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ltair V4 DN 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2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ltair V3 DN 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ltair V3 DN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val="en-US"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val="en-US" w:eastAsia="pl-PL"/>
              </w:rPr>
              <w:t>Altair V3 DN 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ltair V3 DN 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quila DN 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quila DN 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  <w:t xml:space="preserve">                                                            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2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Ilość wymieniona w załączniku nie jest ilością do realizacji lecz stanowi prognozę na 24 miesiąc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Cena powinna zawierać również koszty odbioru i dostawy wodomierzy do siedziby naszej Spół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wykonawcy usług będą wymagane następujące dokumenty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rejestrowaną działalność w zakresie naprawy i legalizacji wodomierzy (KRS)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- oświadczenie o podpisanej umowie z Urzędem Miar na legalizację wodomierzy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oświadczenie, że Wykonawca posiada aktualną autoryzację w zakresie napraw ww. wodomierzy wydaną przez Diehl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cenowej prosimy załączyć następujące dodatkowe informacj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- termin wykonania remontu i legalizacji wodomierzy od dnia odbioru liczników z magazynu zamawiającego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kres gwarancji na remontowane wodomie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  <w:lang w:val="en-US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?? tabeli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/>
      <w:lang w:val="pl-PL"/>
    </w:rPr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Signature">
    <w:name w:val="Signature"/>
    <w:basedOn w:val="Normal"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9:00Z</dcterms:created>
  <dc:creator>Downarowicz-P</dc:creator>
  <dc:description/>
  <cp:keywords/>
  <dc:language>en-US</dc:language>
  <cp:lastModifiedBy>Janusz</cp:lastModifiedBy>
  <cp:lastPrinted>2022-03-08T11:40:00Z</cp:lastPrinted>
  <dcterms:modified xsi:type="dcterms:W3CDTF">2024-05-24T06:52:00Z</dcterms:modified>
  <cp:revision>4</cp:revision>
  <dc:subject/>
  <dc:title/>
</cp:coreProperties>
</file>