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</w:rPr>
        <w:t>Sukcesywne dostawy rękawic na oddziały szpitalne, NZ.261.30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Oferujemy wykonanie dostawy będącej przedmiotem niniejszego zamówienia: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2" w:name="_Hlk160087458"/>
      <w:bookmarkEnd w:id="2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60087458"/>
      <w:bookmarkStart w:id="4" w:name="_Hlk160087458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5" w:name="_Hlk124334252"/>
      <w:bookmarkEnd w:id="5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6" w:name="_Hlk160087523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3 do SWZ – Formularz cenowo-techniczny</w:t>
      </w:r>
      <w:bookmarkEnd w:id="6"/>
      <w:r>
        <w:rPr>
          <w:rFonts w:cs="Calibri" w:ascii="Calibri" w:hAnsi="Calibri"/>
          <w:color w:val="00000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4.</w:t>
        <w:tab/>
        <w:t xml:space="preserve">Termin </w:t>
      </w:r>
      <w:r>
        <w:rPr>
          <w:rFonts w:cs="Calibri" w:ascii="Calibri" w:hAnsi="Calibri"/>
          <w:b/>
          <w:bCs/>
          <w:color w:val="000000"/>
        </w:rPr>
        <w:t>realizacji zamówienia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-3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 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7-04T09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