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700"/>
        <w:gridCol w:w="709"/>
        <w:gridCol w:w="5102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IWZ</w:t>
            </w:r>
          </w:p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Nr sprawy  Szp/FZ – 51/2019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hd w:fill="DBE5F1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FORMULARZ OFERTOW</w:t>
            </w:r>
            <w:bookmarkStart w:id="0" w:name="__RefHeading__44_381024118"/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Y</w:t>
            </w:r>
          </w:p>
          <w:p>
            <w:pPr>
              <w:pStyle w:val="Normal"/>
              <w:keepLines/>
              <w:shd w:fill="DBE5F1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hd w:fill="DBE5F1" w:val="clear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>OFERTA</w:t>
            </w:r>
          </w:p>
          <w:p>
            <w:pPr>
              <w:pStyle w:val="Normal"/>
              <w:keepLines/>
              <w:shd w:fill="DBE5F1" w:val="clear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>
          <w:trHeight w:val="841" w:hRule="atLeas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REG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de-DE" w:eastAsia="ar-SA"/>
              </w:rPr>
              <w:t>fax:    …………………………………….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,,DOSTAWA SYSTEMU DO BADAŃ ELEKTROFIZJOLOGICZNYCH SERCA”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</w:rPr>
              <w:t>Cena oferty zgodnie z formularzem ofertowym  wynosi dla:</w:t>
            </w:r>
          </w:p>
        </w:tc>
      </w:tr>
      <w:tr>
        <w:trPr>
          <w:trHeight w:val="1328" w:hRule="atLeast"/>
        </w:trPr>
        <w:tc>
          <w:tcPr>
            <w:tcW w:w="23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</w:r>
          </w:p>
        </w:tc>
        <w:tc>
          <w:tcPr>
            <w:tcW w:w="3700" w:type="dxa"/>
            <w:tcBorders>
              <w:top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Cena brutto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łownie cena brutt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w tym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) Cena brutto dzierżawy systemu za okres 24 miesięcy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- miesięczni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) Cena brutto sprzętu jednorazowego użytku za okres 24 miesięcy</w:t>
            </w:r>
          </w:p>
        </w:tc>
        <w:tc>
          <w:tcPr>
            <w:tcW w:w="5811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spacing w:lineRule="auto" w:line="276"/>
              <w:ind w:lef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spacing w:lineRule="auto" w:line="276" w:before="120" w:after="120"/>
              <w:ind w:left="175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spacing w:lineRule="auto" w:line="276" w:before="120" w:after="120"/>
              <w:ind w:left="175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spacing w:lineRule="auto" w:line="276" w:before="120" w:after="120"/>
              <w:ind w:left="175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spacing w:lineRule="auto" w:line="276" w:before="120" w:after="120"/>
              <w:ind w:left="175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spacing w:lineRule="auto" w:line="276" w:before="120" w:after="120"/>
              <w:ind w:left="175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spacing w:lineRule="auto" w:line="276" w:before="120" w:after="120"/>
              <w:ind w:left="175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spacing w:lineRule="auto" w:line="276" w:before="120" w:after="120"/>
              <w:ind w:left="175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spacing w:lineRule="auto" w:line="276" w:before="120" w:after="120"/>
              <w:ind w:lef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 zł</w:t>
            </w:r>
          </w:p>
        </w:tc>
      </w:tr>
      <w:tr>
        <w:trPr>
          <w:trHeight w:val="501" w:hRule="atLeast"/>
        </w:trPr>
        <w:tc>
          <w:tcPr>
            <w:tcW w:w="974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mówienie zostanie zrealizowane w terminie określonym w SIWZ oraz we wzorach umowy;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363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cenie oferty zostały uwzględnione wszystkie koszty wykonania przedmiotu zamówienia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żam się za związanego, niniejszą ofertą na okre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dn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ąc od dnia złożenia ofert;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3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363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oferowany przedmiot zamówienia jest dopuszczony do obrotu na terenie Rzeczypospolitej Polskiej, zgodnie z Ustawą o wyrobach medycznych i należy d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danie nr .....  klasa……………,</w:t>
            </w:r>
          </w:p>
          <w:p>
            <w:pPr>
              <w:pStyle w:val="Normal"/>
              <w:numPr>
                <w:ilvl w:val="0"/>
                <w:numId w:val="3"/>
              </w:numPr>
              <w:ind w:left="363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pacing w:val="2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VII SIWZ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*)wybrać odpowiednio, niepotrzebne skreślić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zobowiązuję się do: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umowy : ..................................................................... e-mail: ………..................…………………...  tel./fax: ..................................................................; 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rzyjęcia i potwierdzenia zgłoszenia usterek przedmiotu zamówienia mailem na adres serwisu gwarancyjnego znajdującego się w ................................. tel. …………………, e-mail: .........................................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851" w:hanging="851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Wykonawca oświadcza, że wniósł wadium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banku i numer konta na które Zamawiający powinien dokonać zwrotu wadium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wypełnić jeżeli dotyczy</w:t>
            </w:r>
            <w:r>
              <w:rPr>
                <w:b/>
                <w:i/>
                <w:sz w:val="20"/>
                <w:szCs w:val="20"/>
              </w:rPr>
              <w:t>)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 z uprawnienia nadanego treścią art. 8 ust. 3 ustawy Prawo zamówień publicznych z dnia 29.01.2004 r.  zastrzegam, że informacje: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stanowią tajemnicę przedsiębiorstwa zgodnie z definicją zawartą w treści art. 11 ust. 4 ustawy 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,. (Dz. U. z 2019 r. poz 1010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i nie mogą być udostępniane innym uczestnikom postępowania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podpis Wykonawcy lub osoby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993" w:footer="709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uprawnionej do reprezentowania Wykonawcy)</w:t>
      </w:r>
    </w:p>
    <w:tbl>
      <w:tblPr>
        <w:tblW w:w="304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9"/>
        <w:gridCol w:w="12293"/>
      </w:tblGrid>
      <w:tr>
        <w:trPr>
          <w:trHeight w:val="439" w:hRule="atLeast"/>
        </w:trPr>
        <w:tc>
          <w:tcPr>
            <w:tcW w:w="18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12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30452" w:type="dxa"/>
            <w:gridSpan w:val="2"/>
            <w:tcBorders/>
            <w:vAlign w:val="bottom"/>
          </w:tcPr>
          <w:tbl>
            <w:tblPr>
              <w:tblW w:w="1431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8"/>
              <w:gridCol w:w="3686"/>
              <w:gridCol w:w="1560"/>
              <w:gridCol w:w="1701"/>
              <w:gridCol w:w="145"/>
              <w:gridCol w:w="563"/>
              <w:gridCol w:w="1417"/>
              <w:gridCol w:w="673"/>
              <w:gridCol w:w="320"/>
              <w:gridCol w:w="1275"/>
              <w:gridCol w:w="172"/>
              <w:gridCol w:w="1104"/>
              <w:gridCol w:w="35"/>
              <w:gridCol w:w="957"/>
            </w:tblGrid>
            <w:tr>
              <w:trPr>
                <w:trHeight w:val="300" w:hRule="atLeast"/>
              </w:trPr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7092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………………………………………………………………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.</w:t>
                  </w:r>
                </w:p>
              </w:tc>
              <w:tc>
                <w:tcPr>
                  <w:tcW w:w="6516" w:type="dxa"/>
                  <w:gridSpan w:val="9"/>
                  <w:tcBorders/>
                </w:tcPr>
                <w:p>
                  <w:pPr>
                    <w:pStyle w:val="Normal"/>
                    <w:keepLines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ar-SA"/>
                    </w:rPr>
                    <w:t>Szp/FZ – 51/2019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092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6516" w:type="dxa"/>
                  <w:gridSpan w:val="9"/>
                  <w:tcBorders/>
                </w:tcPr>
                <w:p>
                  <w:pPr>
                    <w:pStyle w:val="Normal"/>
                    <w:keepLines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ar-SA"/>
                    </w:rPr>
                  </w:r>
                </w:p>
                <w:p>
                  <w:pPr>
                    <w:pStyle w:val="Normal"/>
                    <w:keepLines/>
                    <w:jc w:val="right"/>
                    <w:rPr>
                      <w:b/>
                      <w:b/>
                      <w:bCs/>
                      <w:i/>
                      <w:i/>
                      <w:iCs/>
                      <w:lang w:eastAsia="ar-SA"/>
                    </w:rPr>
                  </w:pPr>
                  <w:r>
                    <w:rPr>
                      <w:b/>
                      <w:bCs/>
                      <w:i/>
                      <w:iCs/>
                      <w:lang w:eastAsia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092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651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pl-PL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09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Nazwa Wykonawcy</w:t>
                  </w:r>
                </w:p>
              </w:tc>
              <w:tc>
                <w:tcPr>
                  <w:tcW w:w="651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360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Wzór formularza asortymentowo – cenowego do formularza ofertoweg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311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95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pl-PL"/>
                    </w:rPr>
                    <w:t>Lp.</w:t>
                  </w:r>
                </w:p>
              </w:tc>
              <w:tc>
                <w:tcPr>
                  <w:tcW w:w="36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pl-PL"/>
                    </w:rPr>
                    <w:t>Nazwa przedmiotu zamówienia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pl-PL"/>
                    </w:rPr>
                    <w:t>Typ/ producent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pl-PL"/>
                    </w:rPr>
                    <w:t>jedn. miary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pl-PL"/>
                    </w:rPr>
                    <w:t>Ilość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pl-PL"/>
                    </w:rPr>
                    <w:t>cena jednostkowa netto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pl-PL"/>
                    </w:rPr>
                    <w:t>wartość netto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pl-PL"/>
                    </w:rPr>
                    <w:t>VAT %</w:t>
                  </w:r>
                </w:p>
              </w:tc>
              <w:tc>
                <w:tcPr>
                  <w:tcW w:w="13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pl-PL"/>
                    </w:rPr>
                    <w:t>cena jednostkowa brutto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pl-PL"/>
                    </w:rPr>
                    <w:t>wartość brut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1</w:t>
                  </w:r>
                </w:p>
              </w:tc>
              <w:tc>
                <w:tcPr>
                  <w:tcW w:w="36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4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6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8</w:t>
                  </w:r>
                </w:p>
              </w:tc>
              <w:tc>
                <w:tcPr>
                  <w:tcW w:w="13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9</w:t>
                  </w:r>
                </w:p>
              </w:tc>
              <w:tc>
                <w:tcPr>
                  <w:tcW w:w="9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6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3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6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eastAsia="pl-PL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3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6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3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6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3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6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3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9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072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RAZEM NETTO</w:t>
                  </w:r>
                </w:p>
              </w:tc>
              <w:tc>
                <w:tcPr>
                  <w:tcW w:w="673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RAZEM BRUTTO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22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072" w:type="dxa"/>
                  <w:gridSpan w:val="6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vMerge w:val="restart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447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139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95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ind w:firstLine="22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07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wartość brutto słownie: ...........................................................................................................................</w:t>
                  </w:r>
                </w:p>
              </w:tc>
              <w:tc>
                <w:tcPr>
                  <w:tcW w:w="993" w:type="dxa"/>
                  <w:gridSpan w:val="2"/>
                  <w:vMerge w:val="continue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447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139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95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60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  <w:t>*) na potrzeby ewidencji księgowości inwentarzowej Zamawiającego proszę wyszczególnić i wycenić elementy składowe przedmiotu zamówienia.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276" w:right="993" w:gutter="0" w:header="0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a w tym zakresie jest wymagana, jeżeli w odniesieniu do danego administrator lub podmiotu przetwarzającego istnieje obowiązek wyznaczenia inspektora ochrony danych osob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Symbol" w:hAnsi="Symbol" w:cs="Arial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53:00Z</dcterms:created>
  <dc:creator>Komora Roma</dc:creator>
  <dc:description/>
  <cp:keywords/>
  <dc:language>en-US</dc:language>
  <cp:lastModifiedBy>Jacek Banaszak </cp:lastModifiedBy>
  <cp:lastPrinted>2017-02-21T14:37:00Z</cp:lastPrinted>
  <dcterms:modified xsi:type="dcterms:W3CDTF">2019-10-16T07:21:00Z</dcterms:modified>
  <cp:revision>34</cp:revision>
  <dc:subject/>
  <dc:title/>
</cp:coreProperties>
</file>