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ZSR.KG.RK-271-004/22</w:t>
      </w:r>
    </w:p>
    <w:p>
      <w:pPr>
        <w:pStyle w:val="Style13"/>
        <w:widowControl/>
        <w:ind w:firstLine="708"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1 do SW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w trybie podstawowym pn.</w:t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ind w:left="220" w:hanging="0"/>
        <w:jc w:val="center"/>
        <w:rPr/>
      </w:pPr>
      <w:r>
        <w:rPr/>
        <w:t>Sukcesywna dostawa oleju opałowego lekkiego w sezonie grzewczym 2022/202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     </w:t>
            </w:r>
            <w:r>
              <w:rPr>
                <w:rFonts w:cs="Calibri" w:ascii="Calibri" w:hAnsi="Calibri"/>
                <w:sz w:val="22"/>
                <w:szCs w:val="22"/>
              </w:rPr>
              <w:t>Zespół Szkół Centrum Kształcenia Rolniczego w Żarnowcu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Adres:        42-439 Żarnowiec, ul. Krakowska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 WYKONAWCY WSPÓLNIE UBIEGAJĄCY SIĘ O UDZIELENIE ZAMÓWIENIA *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</w:tblGrid>
            <w:tr>
              <w:trPr>
                <w:trHeight w:val="416" w:hRule="atLeast"/>
                <w:cantSplit w:val="true"/>
              </w:trPr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REGON: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9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3"/>
            </w:tblGrid>
            <w:tr>
              <w:trPr>
                <w:trHeight w:val="416" w:hRule="atLeast"/>
                <w:cantSplit w:val="true"/>
              </w:trPr>
              <w:tc>
                <w:tcPr>
                  <w:tcW w:w="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4"/>
                    </w:rPr>
                    <w:t>NIP: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spacing w:before="12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</w:rPr>
        <w:t>W przypadku Wykonawców wspólnie ubiegających się o udzielenie zamówienia w formularzu OFERTY należy wpisać wszystkich Wykonawców wspólnie ubiegających się o udzielenie zamówienia</w:t>
      </w:r>
      <w:r>
        <w:rPr>
          <w:rFonts w:cs="Calibri" w:ascii="Calibri" w:hAnsi="Calibri"/>
          <w:i/>
          <w:color w:val="000000"/>
          <w:lang w:val="pl-PL"/>
        </w:rPr>
        <w:t xml:space="preserve"> (w osobnych tabelach)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Calibri" w:ascii="Calibri" w:hAnsi="Calibri"/>
          <w:sz w:val="24"/>
          <w:szCs w:val="24"/>
        </w:rPr>
        <w:t xml:space="preserve">Składamy ofertę na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ind w:left="220" w:hanging="0"/>
        <w:jc w:val="center"/>
        <w:rPr>
          <w:rFonts w:ascii="Calibri" w:hAnsi="Calibri" w:eastAsia="Calibri" w:cs="Arial"/>
          <w:b/>
          <w:b/>
          <w:i/>
          <w:i/>
          <w:color w:val="0070C0"/>
          <w:sz w:val="24"/>
          <w:szCs w:val="24"/>
        </w:rPr>
      </w:pPr>
      <w:r>
        <w:rPr>
          <w:rFonts w:eastAsia="Calibri" w:cs="Arial" w:ascii="Calibri" w:hAnsi="Calibri"/>
          <w:b/>
          <w:i/>
          <w:color w:val="0070C0"/>
          <w:sz w:val="24"/>
          <w:szCs w:val="24"/>
        </w:rPr>
        <w:t>Sukcesywna dostawa oleju opałowego lekkiego w sezonie grzewczym 2022/2023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wykonanie zamówienia 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wraz z upustem/marżą netto za 1 litr: .............................. zł, </w:t>
        <w:br/>
        <w:t>(słownie: .........................................................................................................................zł 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za 1 litr: ……………………..zł (słownie ……………………………….…………………..….. zł )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raz z upustem/marżą brutto za 1 litr: ................................... zł, </w:t>
        <w:br/>
        <w:t>(słownie: ......................................................................................................................... zł ).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artość brutto zamówienia dla szacowanej wielkości dostaw 42 000 litrów według cen </w:t>
        <w:br/>
        <w:t>z dnia 15 września 2022 roku wynosi: ………………………. zł.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 zł )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Warunki płatności: </w:t>
      </w:r>
      <w:r>
        <w:rPr>
          <w:rFonts w:cs="Calibri" w:ascii="Calibri" w:hAnsi="Calibri"/>
          <w:sz w:val="22"/>
          <w:szCs w:val="22"/>
        </w:rPr>
        <w:t xml:space="preserve">30 dni od otrzymania prawidłowo wystawionego dokumentu sprzedaży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deklarowana cena netto 1 litra oleju opałowego została podana na pod</w:t>
        <w:softHyphen/>
        <w:t>sta</w:t>
        <w:softHyphen/>
        <w:t xml:space="preserve">wie wiarygodnego i niezależnego źródła opublikowanego w dniu </w:t>
      </w:r>
      <w:r>
        <w:rPr>
          <w:rFonts w:cs="Calibri" w:ascii="Calibri" w:hAnsi="Calibri"/>
          <w:b/>
          <w:sz w:val="22"/>
          <w:szCs w:val="22"/>
        </w:rPr>
        <w:t xml:space="preserve">15 września 2022 </w:t>
      </w:r>
      <w:r>
        <w:rPr>
          <w:rFonts w:cs="Calibri" w:ascii="Calibri" w:hAnsi="Calibri"/>
          <w:sz w:val="22"/>
          <w:szCs w:val="22"/>
        </w:rPr>
        <w:t xml:space="preserve">roku. </w:t>
      </w:r>
    </w:p>
    <w:p>
      <w:pPr>
        <w:pStyle w:val="Normal"/>
        <w:autoSpaceDE w:val="false"/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 xml:space="preserve">Adres  strony internetowej Producenta: ………………………………………………………….……………………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upust/marża wyrażony w procentach z dokład</w:t>
        <w:softHyphen/>
        <w:t>noś</w:t>
        <w:softHyphen/>
        <w:t>cią do dwóch miejsc po przecinku został wyliczony ze wzoru:     [ 100% * oferowana cena / cena Producenta – 100% ]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ynosi: ……………………..%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upust/marża od ceny netto, o który każdorazowo zostanie pomniejszona lub powiększona cena zakupu oleju opałowego będzie obowiązywał przez cały okres realizacji zamówienia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ujemy się do sukcesywnej dostawy oleju opałowego do siedziby Zamawiającego w termi</w:t>
        <w:softHyphen/>
        <w:t>nach każdorazowo ustalonych z Zamawiającym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spełnia postawione przez Zamawiającego wymaga</w:t>
        <w:softHyphen/>
        <w:t>nia techniczne i jakościowe i jest zgodny z opisem przedmiotu zamówienia zawartym w SWZ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naszej oferty zostały uwzględnione wszystkie koszty wykonania zamówienia wynikające z SWZ i wzoru umowy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rFonts w:ascii="Calibri" w:hAnsi="Calibri" w:cs="Times"/>
          <w:sz w:val="22"/>
          <w:szCs w:val="22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>Oświadczamy, że dostawy dotyczące przedmiotu zamówienia będą prowadzić / nie będą prowadzić (</w:t>
      </w:r>
      <w:r>
        <w:rPr>
          <w:rFonts w:eastAsia="Lucida Sans Unicode" w:cs="Arial" w:ascii="Calibri" w:hAnsi="Calibri"/>
          <w:i/>
          <w:color w:val="000000"/>
          <w:kern w:val="2"/>
          <w:sz w:val="22"/>
          <w:szCs w:val="22"/>
          <w:lang w:eastAsia="en-US" w:bidi="en-US"/>
        </w:rPr>
        <w:t>niepotrzebne skreśl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) do powstania u Zamawiającego obowiązku podatkowego zgodnie z przepisami o podatku od towarów i usług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ogłoszeniem o zamówieniu, specyfikacją warunków zamówienia (SWZ) oraz wzorem umowy i nie wnosimy do nich zastrzeżeń oraz przyjmujemy warunki w nich zawarte. Jesteśmy związani niniejszą ofertą na okres 30 dni licząc od dnia otwarcia ofert (włącznie z tym dni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zględniliśmy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W ZWIĄZKU Z POLEGANIEM NA ZASOBACH INN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świadczamy, że w celu wykazania spełniania warunków udziału w postępowaniu, określonych przez Zamawiającego, polegamy na zasobach następując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 w:before="12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......................................................................................................................................</w:t>
        <w:tab/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  <w:t>2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ODWYKONAWCACH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 xml:space="preserve">Podwykonawcom zamierzamy powierzyć poniższe części zamówie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752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4"/>
        <w:gridCol w:w="3835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zedmiotu zamówienia powierzony podwykonaw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Wypełniają tylko Wykonawcy, którzy powierzą wykonanie części zamówienia podwykonawc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świadczamy, iż wypełniliśmy obowiązki wynikające z art. 13 lub art. 14 RODO wobec osób fizycznych, od których dane osobowe pozyskaliśmy bezpośrednio lub pośrednio w celu ubiegania się o udzielenie zamówienia publicznego w niniejszym postępowani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Oświadczamy, że Wykonawca jest: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kroprzedsiębiorstwem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ły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edni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osobową działalnością gospodarczą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 rodzaj</w:t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Proszę wybrać właściwą opcję, zgodnie z podanymi poniżej definicjami: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ind w:left="1068" w:right="57" w:hanging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średnie przedsiębiorstwo: przedsiębiorstwa, które nie są mikroprzedsiębiorstwami ani małymi </w:t>
      </w:r>
      <w:r>
        <w:rPr>
          <w:rFonts w:cs="Calibri" w:ascii="Calibri" w:hAnsi="Calibri"/>
          <w:i/>
          <w:iCs/>
        </w:rPr>
        <w:t>przedsiębiorstwami</w:t>
      </w:r>
      <w:r>
        <w:rPr>
          <w:rFonts w:cs="Calibri" w:ascii="Calibri" w:hAnsi="Calibri"/>
          <w:i/>
          <w:iCs/>
          <w:lang w:val="en-US"/>
        </w:rPr>
        <w:t xml:space="preserve"> i które zatrudniają mniej niż 250 osób i których roczny obrót nie przekracza 50 milionów euro lub roczna suma bilansowa nie przekracza 45 milionów euro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  i data  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</w:t>
      </w:r>
      <w:bookmarkStart w:id="0" w:name="_Hlk89772196"/>
      <w:r>
        <w:rPr>
          <w:rFonts w:cs="Calibri" w:ascii="Calibri" w:hAnsi="Calibri"/>
          <w:color w:val="000000"/>
          <w:sz w:val="22"/>
          <w:szCs w:val="22"/>
        </w:rPr>
        <w:t xml:space="preserve">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uprawnionej do reprezentowania Wykonawc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3:00Z</dcterms:created>
  <dc:creator>user</dc:creator>
  <dc:description/>
  <cp:keywords/>
  <dc:language>en-US</dc:language>
  <cp:lastModifiedBy>Nauczyciel</cp:lastModifiedBy>
  <cp:lastPrinted>2022-08-02T13:46:00Z</cp:lastPrinted>
  <dcterms:modified xsi:type="dcterms:W3CDTF">2022-09-16T12:47:00Z</dcterms:modified>
  <cp:revision>4</cp:revision>
  <dc:subject/>
  <dc:title/>
</cp:coreProperties>
</file>