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8.07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30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Montaż i instalacja urządzeń klimatyzacyjnych w jadalni budynku Szpitala Uzdrowiskowego Mieszko w Długopolu Zdroju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Klimatyzacja Grzegorz Ogrodniczek NIP 894165009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Adres: 54-059 Wrocław, ul. Krzyżowska 11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33 000,0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GASTROTECHNIKA S.C. RYSZARD SAPETA KRZYSZTOF PYSZ NIP 8831725313</w:t>
      </w:r>
      <w:r>
        <w:rPr>
          <w:rFonts w:cs="Cambria" w:ascii="Cambria" w:hAnsi="Cambria"/>
          <w:sz w:val="22"/>
          <w:szCs w:val="22"/>
        </w:rPr>
        <w:br/>
        <w:t>Adres: 57-300 Kłodzko, ul. Wyspiańskiego 1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14 800,00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FHU JACEK BĄK SPÓŁKA Z OGRANICZONĄ ODPOWIEDZIALNOŚCIĄ NIP 576158440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Adres: 46-300 Olesno, ul. Krzywa 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5 300,00 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3-25T12:11:00Z</cp:lastPrinted>
  <dcterms:modified xsi:type="dcterms:W3CDTF">2024-07-18T08:22:00Z</dcterms:modified>
  <cp:revision>354</cp:revision>
  <dc:subject/>
  <dc:title/>
</cp:coreProperties>
</file>