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 xml:space="preserve">„Rewitalizacja przestrzeni publicznej Rynku w Wińsku wraz z niezbędną infrastrukturą techniczną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Kaźmierczak</cp:lastModifiedBy>
  <cp:lastPrinted>2024-04-30T13:10:00Z</cp:lastPrinted>
  <dcterms:modified xsi:type="dcterms:W3CDTF">2024-05-09T09:35:00Z</dcterms:modified>
  <cp:revision>3</cp:revision>
  <dc:subject/>
  <dc:title/>
</cp:coreProperties>
</file>