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Sukcesywne dostawy odczynników chemicznych oraz wzorców analitycznych dla Laboratorium Centralnego MWiO w Grudziądzu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4/2023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3-06-07T10:12:00Z</dcterms:modified>
  <cp:revision>17</cp:revision>
  <dc:subject/>
  <dc:title>Załącznik nr 11 – wzór oświadczenia o spełnianiu warunków udziału w postępowaniu</dc:title>
</cp:coreProperties>
</file>