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.2021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będzie objęta grupa do 40 osób bezrobotnych zarejestrowanych w Powiatowym Urzędzie Pracy w Grudziądzu, kierowanych zgodnie z bieżącym zapotrzebowaniem. Podana wielkość jest wielkością maksymalnie określoną w zakresie realizacji usługi. Zamawiający przewiduje możliwość skierowania mniejszej liczby osób niż maksymalnie określona w razie braku wystarczającej liczby osób spełniających wymagania udziału w szkoleniu,  jednak nie mniejszą niż </w:t>
        <w:br/>
        <w:t>10 osób. 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.</w:t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zkolenie będzie finansowane 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 wszystkich grup szkoleniowych nastąpi w ciągu 6-m-cy od dnia zawarcia umowy, maksymalnie </w:t>
      </w:r>
      <w:r>
        <w:rPr>
          <w:rFonts w:cs="Arial" w:ascii="Arial" w:hAnsi="Arial"/>
          <w:b/>
        </w:rPr>
        <w:t>do 15 grudnia 2021 ro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zkolenie będzie realizowane w grupach od 3 do 5 osób bezrobotnych każda z grup.</w:t>
      </w:r>
    </w:p>
    <w:p>
      <w:pPr>
        <w:pStyle w:val="Akapitzlist"/>
        <w:numPr>
          <w:ilvl w:val="0"/>
          <w:numId w:val="11"/>
        </w:numPr>
        <w:spacing w:before="0" w:after="100"/>
        <w:ind w:left="425" w:hanging="284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zkolenie dla pierwszej grupy rozpocznie się w ciągu 3 dni od dnia zawarcia umowy szkoleniowej. Realizacja pozostałych grup szkoleniowych będzie następować na zgłoszenie Zamawiającego z co najmniej 7-dniowym wyprzedzeniem przed datą wymagalności realizacji usługi w ciągu 6-m-cy maksymalnie </w:t>
      </w:r>
      <w:r>
        <w:rPr>
          <w:rFonts w:cs="Arial" w:ascii="Arial" w:hAnsi="Arial"/>
          <w:b/>
          <w:sz w:val="20"/>
          <w:szCs w:val="20"/>
          <w:lang w:eastAsia="pl-PL"/>
        </w:rPr>
        <w:t>do 15 grudnia 2021 roku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  liczba godzin w ciągu jednego dnia nie przekroczy 8 godzin zajęć szkoleniowych </w:t>
        <w:br/>
        <w:t xml:space="preserve">a tygodniowo musi trwać średnio nie mniej niż 25 godzin zegarowych nie więcej niż 150 godzin zegarowych w miesiąc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i/>
          <w:spacing w:val="-2"/>
          <w:sz w:val="20"/>
          <w:szCs w:val="20"/>
        </w:rPr>
        <w:t>pomieszczenia zabezpieczenia we własnym zakresie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 szwalniczej, która udostępnia niezbędne maszyny do przeprowadzenia zajęć szkoleniowych tj.: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Vadain Sp. z o.o. ul. Waryńskiego 32 w Grudziądzu</w:t>
      </w:r>
      <w:r>
        <w:rPr>
          <w:rFonts w:cs="Arial" w:ascii="Arial" w:hAnsi="Arial"/>
          <w:b/>
          <w:spacing w:val="-2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logistyką i uzgodnieniami w tym zakresie ze wskazaną firmą zajmuje się Wykonawca. Koszty związane z realizacją zajęć praktycznych obciążają Wykon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uczestnikom materiały dydaktyczn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raz surowce na część praktyczną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Zapewnimy co najmniej jednego opiekuna na pięciu uczestników szkolenia, który posiada doświadczenie w koordynowaniu zespołem oraz praktyczne umiejętności szycia na maszynach: </w:t>
      </w:r>
      <w:r>
        <w:rPr>
          <w:rFonts w:cs="Arial" w:ascii="Arial" w:hAnsi="Arial"/>
          <w:sz w:val="20"/>
          <w:szCs w:val="20"/>
          <w:lang w:eastAsia="pl-PL"/>
        </w:rPr>
        <w:t xml:space="preserve">maszynie tunelowej; maszynie typu ACP, MPS, PSAFF lub równoważnych; zgrzewarce do tkanin; obrabiarce JUKI KMF MH-380 lub równoważnej; maszynie słupkowej jednoigłowej; </w:t>
      </w:r>
      <w:r>
        <w:rPr>
          <w:rFonts w:cs="Arial" w:ascii="Arial" w:hAnsi="Arial"/>
          <w:bCs/>
          <w:sz w:val="20"/>
          <w:szCs w:val="20"/>
          <w:lang w:eastAsia="pl-PL"/>
        </w:rPr>
        <w:t>podszywarce z pullerem – TREASURE lub równoważnej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stębnówce  z pullerem – BROTHER,JUKI lub równoważnej; overlocku 5- nitkowy na dużym stole – EISENKOLB lub równoważnej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obszywarce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maszynie  szwalniczej do lamowa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>§ 1 ustawy z dnia 26.06.1974 roku Kodeks pracy (</w:t>
      </w:r>
      <w:r>
        <w:rPr>
          <w:rFonts w:cs="Arial" w:ascii="Arial" w:hAnsi="Arial"/>
          <w:sz w:val="20"/>
          <w:szCs w:val="20"/>
        </w:rPr>
        <w:t>Dz.U. z 2020 r. poz. 1320 j.t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y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3"/>
        </w:numPr>
        <w:spacing w:lineRule="auto" w:line="240" w:before="12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Arial" w:ascii="Arial" w:hAnsi="Arial"/>
          <w:b/>
          <w:sz w:val="20"/>
          <w:szCs w:val="20"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  <w:u w:val="single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nowoczesnych technologii szyc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Nowoczesne podejście do pracy produkcyjnej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Analiza cyklu produkcyjnego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akt produkcj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niezbędnej odsady stanowisk produkcyjn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uwanie marnotrawstwa w przedsiębiorstwie - w szczególności identyfikacja miejsc i czynności związanych z marnotrawstw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chniki organizatorskie odchudzania produkcj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tymalizacja przebiegu procesów produkcji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teriałoznawstwo i rodzaje tkanin przeznaczonych do szyc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liczanie zużycia materiału, powiększanie i zmniejszanie form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elowanie tkanin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chniki wykonywania konkretnych zamówień w odniesieniu do oczekiwań klienta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uka krojenia materiał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uka szycia na maszynach tj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szynie tunelowej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maszynie ACP, MPS, PSAFF, RINGEN, OTMA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lotynie tnąc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serze do rolet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biarce Juki KMF MH- 380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szynie słupkowej jednoigłowej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szywarce z pullerem – TREASUR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tębnówce  z pullerem – BROTHER, JUK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overlocku 5- nitkowy na dużym stole – EISENKOLB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bszywarc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aszynie  szwalniczej do lamowania</w:t>
      </w:r>
      <w:r>
        <w:rPr>
          <w:rFonts w:cs="Arial" w:ascii="Arial" w:hAnsi="Arial"/>
          <w:i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 lipca 2021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VIII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 częściowych obejmujących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X.   </w:t>
      </w:r>
      <w:r>
        <w:rPr>
          <w:rFonts w:cs="Arial" w:ascii="Arial" w:hAnsi="Arial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1-05-25T07:26:00Z</dcterms:modified>
  <cp:revision>215</cp:revision>
  <dc:subject/>
  <dc:title>Zamawiający:</dc:title>
</cp:coreProperties>
</file>