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KBZ.261.04.2024 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94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 xml:space="preserve">o udzielenie zamówienia publicznego prowadzonego w trybie podstawowym bez negocjacji </w:t>
              <w:br/>
            </w:r>
            <w:r>
              <w:rPr>
                <w:rFonts w:cs="Tahoma" w:ascii="Calibri" w:hAnsi="Calibri"/>
                <w:sz w:val="22"/>
                <w:szCs w:val="22"/>
              </w:rPr>
              <w:t>na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ostawa plotera laserowego na potrzeby Akademii Sztuk Pięknych </w:t>
              <w:br/>
              <w:t>im. Władysława Strzemińskiego w Łodz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ujemy wykonanie przedmiotu zamówienia, zgodnie z opisem przedmiotu zamówieni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005"/>
              <w:gridCol w:w="992"/>
              <w:gridCol w:w="1701"/>
              <w:gridCol w:w="1134"/>
              <w:gridCol w:w="1417"/>
            </w:tblGrid>
            <w:tr>
              <w:trPr>
                <w:trHeight w:val="4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zedmiot dostawy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ducent, mode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na jedn. netto w PLN</w:t>
                  </w: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Stawka VAT (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Wartość brutto w PL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loter laserowy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Producent  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Model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………………………………………………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.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………………………………………………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  <w:t>.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 szt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8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eklarujemy okres gwarancji ………………………………..    m-ce/cy (nie krótszy niż 24miesięce)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07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erujemy wykonanie przedmiotu zamówienia w terminie 14 dni od podpisania umowy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424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Calibri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siębiorstwa, które nie są mikroprzedsiębiorstwami ani małymi przedsiębiorstwami i które zatrudniają mniej niż 250 osób i których roczny obrót nie przekracza 50 milionów 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2"/>
                <w:szCs w:val="22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nie zawiera/zawiera*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</w:t>
            </w:r>
            <w:r>
              <w:rPr/>
              <w:t>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8. </w:t>
            </w: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10. OŚWIADCZENIE WYKONAWCY W ZAKRESIE WYPEŁNIENIA OBOWIĄZKÓW INFORMACYJNYCH PRZEWIDZIANYCH 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sz w:val="22"/>
                <w:szCs w:val="22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*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5:00Z</dcterms:created>
  <dc:creator>Agata Nowakowska</dc:creator>
  <dc:description/>
  <cp:keywords/>
  <dc:language>en-US</dc:language>
  <cp:lastModifiedBy>Małgorzata Piotrowska</cp:lastModifiedBy>
  <dcterms:modified xsi:type="dcterms:W3CDTF">2024-03-26T09:15:00Z</dcterms:modified>
  <cp:revision>6</cp:revision>
  <dc:subject/>
  <dc:title/>
</cp:coreProperties>
</file>