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A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4 analizatory parametrów krytycznych, oznaczające następujące parametry:  </w:t>
              <w:br/>
              <w:t>pH, pCO2, pO2, sód, potas, Hb, COH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badań pilnych, gotowe do pracy 24h/dobę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pracujące w oparciu o odczynniki konfekcjonowane w oddzielnych butelkach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zystkie odczynniki wymieniane niezależnie od sieb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posiadające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dzór nad analizatorami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Dwukierunkowe połączenie analizatorów z LSI Zakładu Diagnostyki NSSU (przyjmowanie zleceń, wysyłanie wyników bada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y kontrolne 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lektrody (sensory pomiarowe) wymienialne każda osobno, niezależnie od siebi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Uzyskanie wyniku (wszystkich parametrów)  z objętości próbki nie większej niż 250 µl. Możliwość wykonania oznaczenia w trybie mikropróbk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przerwania kalibracji w każdym momencie, w celu wykonania badania cito. Przerwanie kalibracji nie może skutkować utratą części wyników dla pacjent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a kontrola z płynów kontrolnych niezależnych od kalibratorów, materiały kontrolne na pokładzie analizatora z możliwością zaprogramowania dowolnego cyklu kontroli jakości na min. 7 dn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y program kontroli jakośc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odanie próbki do aparatu bezpośrednio ze strzykawki lub kapilary bez dodatkowych adapterów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Możliwość oznaczania parametrów wymienionych w pkt. 1 z krwi pełnej lub </w:t>
              <w:br/>
              <w:t>z  innego materiału  (np. materiał z drenu, materiał z jamy otrzewnej)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zas analizy wszystkich parametrów łącznie 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ostawca udziela gwarancji na elektrody przez cały okres trwania um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zegląd techniczny analizatorów 2 razy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</w:t>
        <w:br/>
        <w:t>(4 analizatory 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Wykonawca pokrywa koszt wszelkich licencji koniecznych do uruchomienia serwera za wyjątkiem licencji MS Windows SQL Server Std, które zapewnia Zamawiając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B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6 analizatorów parametrów krytycznych, oznaczających następujące parametry:  pH, pCO2, pO2, Hb, COHb, glukoza, mleczany, bilirubina, kreatynina, potas, sód, wapń, chlorki, kreatyn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badań pilnych, gotowe do pracy 24h/dobę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pracujące w oparciu o odczynniki konfekcjonowane w oddzielnych butelkach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zystkie odczynniki wymieniane niezależnie od sieb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posiadające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dzór nad analizatorami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Dwukierunkowe połączenie analizatorów z LSI Zakładu Diagnostyki NSSU (przyjmowanie zleceń, wysyłanie wyników bada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y kontrolne 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lektrody (sensory pomiarowe) wymienialne każda osobno, niezależnie od siebi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Uzyskanie wyniku ( wszystkich parametrów )  z objętości próbki nie większej niż 250 µl. Możliwość wykonania oznaczenia w trybie mikropróbk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przerwania kalibracji w każdym momencie, w celu wykonania badania cito. Przerwanie kalibracji nie może skutkować utratą części wyników dla pacjent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a kontrola z płynów kontrolnych niezależnych od kalibratorów, materiały kontrolne na pokładzie analizatora z możliwością zaprogramowania dowolnego cyklu kontroli jakości na min. 7 dn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y program kontroli jakośc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odanie próbki do aparatu bezpośrednio ze strzykawki lub kapilary bez dodatkowych adapterów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Możliwość oznaczania parametrów wymienionych w pkt. 1 z krwi pełnej lub z  innego materiału  (np. materiał z drenu, materiał z jamy otrzewnej)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zas analizy wszystkich parametrów łącznie 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ostawca udziela gwarancji na elektrody przez cały okres trwania um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zegląd techniczny analizatorów 2 razy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B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</w:t>
        <w:br/>
        <w:t>(6 analizatorów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 Wykonawca pokrywa koszt wszelkich licencji koniecznych do uruchomienia serwera za wyjątkiem licencji MS Windows SQL Server Std, które zapewnia Zamawi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C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3 analizatory immunologiczne ( parametrów krytycznych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ametry oznaczane : Troponina T, CRP, D-Dimer, CK-MB mass, beta- HCG, NTproBN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ułość Troponiny T 0,01 ug/l lub leps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umożliwiający badanie krwi pełnej pobranej na antykoagulant (bez konieczności wirowania materiału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badań pilnych, gotowy do pracy 24h/dobę, nie przechodzący samoczynnie w stan stand-b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wykonujący badanie bezpośrednio z probówki, do której pobrany był materia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ożliwość wykonania co najmniej 5 oznaczeń z jednej próbk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posiadający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y odczynnikowe gotowe do użycia, kompletne, zawierające kalibrator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0"/>
              </w:rPr>
              <w:t>Badanie próbki bezpośrednio z probówki bez dodatkowych adapte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Brak bezpośredniego kontaktu z materiałem badanym – hermetyczny pojemnik na odpady </w:t>
            </w:r>
            <w:r>
              <w:rPr>
                <w:rFonts w:cs="Helvetica" w:ascii="Garamond" w:hAnsi="Garamond"/>
                <w:b w:val="false"/>
                <w:i/>
                <w:sz w:val="20"/>
                <w:lang w:eastAsia="pl-PL"/>
              </w:rPr>
              <w:t>płynne, biohazard ,wytrzymujący ciśnienie atmosfery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adzór nad analizatorem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alibracja raz na serię odczynni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Dwukierunkowe połączenie analizatorów z LSI Zakładu Diagnostyki NSS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Materiały kontrolne przynajmniej na dwó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zegląd techniczny analizatorów 2 razy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C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</w:t>
        <w:br/>
        <w:t>(3 analizatory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 Wykonawca pokrywa koszt wszelkich licencji koniecznych do uruchomienia serwera za wyjątkiem licencji MS Windows SQL Server Std, które zapewnia Zamawi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D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Analizatory parametrów krytycznych, parametry oznaczane: pH, pCO2, pO2, Hb, COHb, glukoza, mleczany, bilirubina, potas, sód, wapń, chlork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nalizatory fabrycznie nowe .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nalizatory badań pilnych, gotowe do pracy 24h/dob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Analizatory pracujące w oparciu o odczynniki konfekcjonowane w formie pakietów odczynnikowych ze zintegrowanym pojemnikiem na ściek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wielokrotnej deinstalacji i ponownej instalacji zarówno pakietów odczynnikowych jak również kaset zawierających elektrody pomiarowe bez utraty testów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zamiany używanych pakietów odczynnikowych oraz kaset z elektrodami pomiędzy analizatora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Komunikacja (oprogramowanie) w języku polskim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wukierunkowe połączenie analizatorów z LSI Zakładu Diagnostyki SU (przyjmowanie zleceń, wysyłanie wyników badań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ateriały kontrolne wykonywane codziennie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oznaczenia osmolarności badanej prób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oznaczenia wapnia zjonizowanego od wartości 0,1 mmol/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Elektrody pomiarowe zintegrowane w formie kasety wymienianej niezależnie od pakietu odczynnikow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Uzyskanie wyniku (wszystkich parametrów) z objętości próbki nie większej niż 150 µl. Możliwość wykonania oznaczenia w trybie mikroprób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a kontrola z płynów kontrolnych niezależnych od kalibratorów, materiały kontrolne na pokładzie analizatora z możliwością zaprogramowania dowolnego cyklu kontroli jakości na min. 7 d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y program kontroli jakoś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odanie próbki do aparatu bezpośrednio ze strzykawki lub kapilary bez dodatkowych adapte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rzegląd techniczny analizatorów 1 raz do roku (zgodnie z wymaganiami producenta analizatorów). Koszty z tym związane ponosi Wykonawca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Czas analizy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Podłączenie wszystkich analizatorów do posiadanego przez Zamawiającego programu zdalnego nadzoru nad analizatorami POCT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Wykonawca zapewni możliwość zdalnego dostępu do oprogramowania serwerowego dla wyznaczonych pracowników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starczane licencje na oprogramowanie nie mogą być ograniczone czasow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( analizatory kasetkowe) </w:t>
        <w:br/>
        <w:t>(9 analizatorów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 Wykonawca pokrywa koszt wszelkich licencji koniecznych do uruchomienia serwera za wyjątkiem licencji MS Windows SQL Server Std, które zapewnia Zamawi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  <w:tab w:val="left" w:pos="247" w:leader="none"/>
              </w:tabs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5"/>
              </w:numPr>
              <w:ind w:left="673" w:hanging="284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u zgłoszenia, usunięcie błędu do 4 h</w:t>
            </w:r>
          </w:p>
          <w:p>
            <w:pPr>
              <w:pStyle w:val="Normal"/>
              <w:numPr>
                <w:ilvl w:val="1"/>
                <w:numId w:val="5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5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0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24-02-09T10:41:00Z</dcterms:modified>
  <cp:revision>9</cp:revision>
  <dc:subject/>
  <dc:title>Wymagania graniczne do testu in vitro opartego na amplifikacji kwasu nukleinowego i hybrydyzacji w celu oznaczenia mutacji war</dc:title>
</cp:coreProperties>
</file>