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276"/>
        <w:ind w:left="6237" w:hanging="623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T/1/2024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left="623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Średzka Woda Sp. z o.o.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left="6237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ul. Sikorskiego 43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left="623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55-300 Środa Ślą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ne na podstawie § 7 ust. 2 Regulaminu udzielania zamówień Średzkiej Wody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Sp. z o. o. wprowadzonego Uchwałą Zarządu 10/2020 z dnia 21.10.2020 r.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Cs/>
          <w:sz w:val="22"/>
          <w:szCs w:val="22"/>
        </w:rPr>
        <w:t>„Zakup i dostawa nowej koparko-ładowarki dla potrzeb Średzkiej Wody Sp. z o. o.</w:t>
      </w:r>
      <w:r>
        <w:rPr>
          <w:rFonts w:cs="Arial" w:ascii="Arial" w:hAnsi="Arial"/>
          <w:bCs/>
          <w:iCs/>
          <w:sz w:val="22"/>
          <w:szCs w:val="22"/>
        </w:rPr>
        <w:t>”,</w:t>
      </w:r>
      <w:r>
        <w:rPr>
          <w:rFonts w:cs="Arial" w:ascii="Arial" w:hAnsi="Arial"/>
          <w:sz w:val="22"/>
          <w:szCs w:val="22"/>
        </w:rPr>
        <w:t xml:space="preserve"> prowadzonego przez Średzką Wodę Sp. z o. o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pkt 6.1. Specyfikacji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pkt. 6.1 Specyfikacji warunków zamówienia ……….. (podać mającą zastosowanie podstawę wykluczenia spośród wymienionych w pkt. 6.1 Specyfikacji warunków zamówienia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YCZĄCE PODMIOTU, NA KTÓREGO ZASOBY POWOŁUJE SIĘ WYKONAWCA</w:t>
      </w:r>
      <w:r>
        <w:rPr>
          <w:rStyle w:val="EndnoteCharacters"/>
          <w:rStyle w:val="EndnoteAnchor"/>
          <w:rFonts w:cs="Arial" w:ascii="Arial" w:hAnsi="Arial"/>
          <w:b/>
          <w:sz w:val="22"/>
          <w:szCs w:val="22"/>
          <w:u w:val="single"/>
        </w:rPr>
        <w:endnoteReference w:id="2"/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.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odać pełną nazwę/firmę, adres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 zależności od podmiotu: NIP/PESEL, KRS/CEiD</w:t>
      </w:r>
      <w:r>
        <w:rPr>
          <w:rFonts w:cs="Arial" w:ascii="Arial" w:hAnsi="Arial"/>
          <w:i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OŚWIADCZENIE </w:t>
      </w:r>
      <w:r>
        <w:rPr>
          <w:rFonts w:cs="Arial" w:ascii="Arial" w:hAnsi="Arial"/>
          <w:b/>
          <w:sz w:val="22"/>
          <w:szCs w:val="22"/>
          <w:u w:val="single"/>
        </w:rPr>
        <w:t>DOTYCZĄCE PODWYKONAWCY NIEBĘDĄCEGO PODMIOTEM, NA KTÓREGO ZASOBY POWOŁUJE SIĘ WYKONAWCA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i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odać pełną nazwę/firmę, adres, a także w zależności od podmiotu: NIP/PESEL, KRS/CEiDG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 nie zachodzą podstawy wykluczenia z postępowania o udzielenie zamówieni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</w:t>
      </w:r>
    </w:p>
    <w:p>
      <w:pPr>
        <w:pStyle w:val="Normal"/>
        <w:tabs>
          <w:tab w:val="clear" w:pos="720"/>
          <w:tab w:val="left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Miejscowość i data/</w:t>
        <w:tab/>
        <w:t>/Podpis Wykon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8" w:right="1134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Jeżeli Wykonawca nie powołuje się na zasoby innych  podmiotów lub nie będzie realizował zadania przez podwykonawców należy wówczas wykreślić odpowiednią treść oświadczenia.</w:t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95" w:leader="none"/>
      </w:tabs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3 do SW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eastAsia="Times New Roman" w:cs="Arial"/>
      <w:bCs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PA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26:00Z</dcterms:created>
  <dc:creator>Jastrzębska Laura</dc:creator>
  <dc:description/>
  <cp:keywords/>
  <dc:language>en-US</dc:language>
  <cp:lastModifiedBy>Laboratorium</cp:lastModifiedBy>
  <cp:lastPrinted>2020-12-29T13:07:00Z</cp:lastPrinted>
  <dcterms:modified xsi:type="dcterms:W3CDTF">2024-06-06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F226093B2DC04C98934C50DB873645</vt:lpwstr>
  </property>
</Properties>
</file>