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USŁUG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6/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700"/>
        <w:gridCol w:w="1260"/>
        <w:gridCol w:w="1260"/>
        <w:gridCol w:w="1260"/>
        <w:gridCol w:w="1958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/usł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/usług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(brutto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w zł )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ne podmiot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rzecz którego usługa/usługi została/y wykonana/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ą wykonywane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kończeni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rr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sługa sprzątania </w:t>
            </w:r>
            <w:r>
              <w:rPr>
                <w:b/>
                <w:iCs/>
                <w:sz w:val="22"/>
                <w:szCs w:val="22"/>
              </w:rPr>
              <w:t>pomieszczeń biurowych</w:t>
            </w:r>
            <w:r>
              <w:rPr>
                <w:iCs/>
                <w:sz w:val="22"/>
                <w:szCs w:val="22"/>
              </w:rPr>
              <w:t xml:space="preserve"> obejmująca  co najmniej (łącznie) następujące czynności sprzątania  codziennego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zamiatanie, odkurzanie                    i mycie podłóg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wycieranie kurzu                      i czyszczenie mebli biurowych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wycieranie kurzu                        i czyszczenie sprzętu komputerowego oraz kserokopiarek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wycieranie kurzu                       i czyszczenie:  drzwi, klamek, grzejników, parapetów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różnianie i czyszczenie koszy na śmieci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sprzątanie toalet obejmujące: mycie                             i dezynfekcja sanitariatów, mycie ścian, podłóg, parapetów, grzejników, lu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                        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usługa sprzątania </w:t>
            </w:r>
            <w:r>
              <w:rPr>
                <w:b/>
                <w:bCs/>
                <w:iCs/>
                <w:sz w:val="22"/>
                <w:szCs w:val="22"/>
              </w:rPr>
              <w:t xml:space="preserve">autobusów lub/i trolejbusów lub/i tramwajów lub/i wagonów kolejowych </w:t>
            </w:r>
            <w:r>
              <w:rPr>
                <w:bCs/>
                <w:iCs/>
                <w:sz w:val="22"/>
                <w:szCs w:val="22"/>
              </w:rPr>
              <w:t xml:space="preserve"> (do przewozu osób) obejmująca (łącznie)   co najmniej następujące czynności                 sprzątania codziennego wnętrz tych pojazdów 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suwanie śmieci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miatanie,  mopowanie podłóg i schodów przedziału pasażerskieg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tarcie na mokro: poręczy, słupków, drążków, uchwytów  przycisków, obudowy kasowników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tarcie na mokro:  parapetów okiennych, siedzeń pasażerskich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tarcie na mokro: nadkoli i powierzchni pod siedzeniami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- przetarcie na mokro: wszystkich szyb wraz z ramami, sufitów,  poszycia wewnętrznego, grzejników               i opończ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                 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                  ( nazwa) 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8:00Z</dcterms:created>
  <dc:creator>Marietta Badzio</dc:creator>
  <dc:description/>
  <cp:keywords/>
  <dc:language>en-US</dc:language>
  <cp:lastModifiedBy>Marietta Badzio</cp:lastModifiedBy>
  <dcterms:modified xsi:type="dcterms:W3CDTF">2024-06-27T11:19:00Z</dcterms:modified>
  <cp:revision>1</cp:revision>
  <dc:subject/>
  <dc:title>ZAŁĄCZNIK NUMER 6 DO SIWZ</dc:title>
</cp:coreProperties>
</file>