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łącznik nr 1 do umow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ykaz obiektów i urządzeń podlegających konserwacj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mpleks wojskowy ul. Szubińska 105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144</w:t>
      </w:r>
      <w:r>
        <w:rPr>
          <w:rFonts w:cs="Arial" w:ascii="Arial" w:hAnsi="Arial"/>
        </w:rPr>
        <w:t xml:space="preserve"> – bramy segmentowe NOVOFERM ISO 2 B45 3610x3610 – sztuk 8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155</w:t>
      </w:r>
      <w:r>
        <w:rPr>
          <w:rFonts w:cs="Arial" w:ascii="Arial" w:hAnsi="Arial"/>
        </w:rPr>
        <w:t xml:space="preserve"> – bramy segmentowe HÖRMAN typu TPU 40: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- 4100x400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 4000x3625 – sztuk 1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.Kompleks wojskowy ul. Szubińska 2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3</w:t>
      </w:r>
      <w:r>
        <w:rPr>
          <w:rFonts w:cs="Arial" w:ascii="Arial" w:hAnsi="Arial"/>
        </w:rPr>
        <w:t xml:space="preserve"> – bramy segmentowe BIG-TOR z napędem mechanicznym 2500x2750 – sztuk 2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mpleks wojskowy ul. Warszawska 10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4</w:t>
      </w:r>
      <w:r>
        <w:rPr>
          <w:rFonts w:cs="Arial" w:ascii="Arial" w:hAnsi="Arial"/>
        </w:rPr>
        <w:t xml:space="preserve"> – brama segmentowa NOVOFERM ISO 45 z napędem mechanicznym 2750x2750 – sztuk 1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8</w:t>
      </w:r>
      <w:r>
        <w:rPr>
          <w:rFonts w:cs="Arial" w:ascii="Arial" w:hAnsi="Arial"/>
        </w:rPr>
        <w:t xml:space="preserve"> – bramy segmentowe NOVOFERM ISO 45 z napędem mechanicznym 2750x2750 – sztuk 6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10</w:t>
      </w:r>
      <w:r>
        <w:rPr>
          <w:rFonts w:cs="Arial" w:ascii="Arial" w:hAnsi="Arial"/>
        </w:rPr>
        <w:t xml:space="preserve"> – bramy segmentowe NOVOFERM ISO 45 z napędem mechanicznym 2750x2750 – sztuk 2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13 i 14</w:t>
      </w:r>
      <w:r>
        <w:rPr>
          <w:rFonts w:cs="Arial" w:ascii="Arial" w:hAnsi="Arial"/>
        </w:rPr>
        <w:t xml:space="preserve"> – bramy BIG-TOR ISO 40 z napędem mechanicznym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 2200x2400 – sztuk 3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 2300x240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199x240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500x2400 – sztuk 1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23</w:t>
      </w:r>
      <w:r>
        <w:rPr>
          <w:rFonts w:cs="Arial" w:ascii="Arial" w:hAnsi="Arial"/>
        </w:rPr>
        <w:t xml:space="preserve"> – bramy segmentowe NOVOFERM ISO 45 z napędem mechanicznym 2750x2125 – sztuk 5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mpleks wojskowy ul. Gdańska 147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21</w:t>
      </w:r>
      <w:r>
        <w:rPr>
          <w:rFonts w:cs="Arial" w:ascii="Arial" w:hAnsi="Arial"/>
        </w:rPr>
        <w:t xml:space="preserve"> – bramy segmentowe WIŚNIOWSKI z napędem mechanicznym – sztuk 3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34</w:t>
      </w:r>
      <w:r>
        <w:rPr>
          <w:rFonts w:cs="Arial" w:ascii="Arial" w:hAnsi="Arial"/>
        </w:rPr>
        <w:t xml:space="preserve"> – brama segmentowa BIG-TOR 2200x2200 – sztuk 1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48</w:t>
      </w:r>
      <w:r>
        <w:rPr>
          <w:rFonts w:cs="Arial" w:ascii="Arial" w:hAnsi="Arial"/>
        </w:rPr>
        <w:t xml:space="preserve"> – bramy rolowane 3500x4000 ALUPROF – sztuk 2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 xml:space="preserve">budynek nr 57 </w:t>
      </w:r>
      <w:r>
        <w:rPr>
          <w:rFonts w:cs="Arial" w:ascii="Arial" w:hAnsi="Arial"/>
        </w:rPr>
        <w:t>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brama stalowa segmentowa podnoszona o napędzie elektrycznym typu SPU 67T przeszklona z furtką, wymiar w świetle muru 4000x4800-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brama stalowa segmentowa podnoszona o napędzie elektrycznym typu SPU 67T przeszklona, wymiar w świetle muru 3600x3500-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brama stalowa segmentowa podnoszona o napędzie elektrycznym typu SPU 67T przeszklona, wymiar w świetle muru 4000x4800 – sztuk 1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62</w:t>
      </w:r>
      <w:r>
        <w:rPr>
          <w:rFonts w:cs="Arial" w:ascii="Arial" w:hAnsi="Arial"/>
        </w:rPr>
        <w:t xml:space="preserve"> 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brama z segmentów stalowych dwuściennych z naświetlem i wyposażona </w:t>
        <w:br/>
        <w:t>w skrzydło drzwiowe wypełnione pianką PU, wymiar w świetle muru 3250x350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brama z segmentów stalowych dwuściennych z naświetlem wypełniona pianką PU, wymiar w świetle muru 3250x3500 – sztuk 1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102</w:t>
      </w:r>
      <w:r>
        <w:rPr>
          <w:rFonts w:cs="Arial" w:ascii="Arial" w:hAnsi="Arial"/>
        </w:rPr>
        <w:t xml:space="preserve"> – bramy garażowe rolowane KRISPOL typ RGZ 3260x3700 </w:t>
        <w:br/>
        <w:t xml:space="preserve">z przełącznikami do otwierania bram – sztuk 17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112</w:t>
      </w:r>
      <w:r>
        <w:rPr>
          <w:rFonts w:cs="Arial" w:ascii="Arial" w:hAnsi="Arial"/>
        </w:rPr>
        <w:t xml:space="preserve"> – brama segmentowa BIG-TOR 3250x3550 – sztuk 1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121</w:t>
      </w:r>
      <w:r>
        <w:rPr>
          <w:rFonts w:cs="Arial" w:ascii="Arial" w:hAnsi="Arial"/>
        </w:rPr>
        <w:t xml:space="preserve"> – brama segmentowa BIG-TOR ISO 40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250x366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250x360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600x3660 – sztuk 2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mpleks wojskowy ul. Powstańców Warszawy 2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3</w:t>
      </w:r>
      <w:r>
        <w:rPr>
          <w:rFonts w:cs="Arial" w:ascii="Arial" w:hAnsi="Arial"/>
        </w:rPr>
        <w:t xml:space="preserve"> – bramy segmentowe DORTECH ISO 40 ND 309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150x3050 – sztuk 3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-3150x3000 – sztuk 2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000x3150 – sztuk 1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12</w:t>
      </w:r>
      <w:r>
        <w:rPr>
          <w:rFonts w:cs="Arial" w:ascii="Arial" w:hAnsi="Arial"/>
        </w:rPr>
        <w:t xml:space="preserve"> – bramy segmentowe BIG-TOR ISO 40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200x3630 – sztuk 3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180x3640 – sztuk 10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100x364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200x350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2420x356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2470x355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180x354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180x357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2430x361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3100x3660 – sztuk 2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22</w:t>
      </w:r>
      <w:r>
        <w:rPr>
          <w:rFonts w:cs="Arial" w:ascii="Arial" w:hAnsi="Arial"/>
        </w:rPr>
        <w:t xml:space="preserve"> – brama segmentowa DORTECH ISO 40 1960x2010 – sztuk 1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33</w:t>
      </w:r>
      <w:r>
        <w:rPr>
          <w:rFonts w:cs="Arial" w:ascii="Arial" w:hAnsi="Arial"/>
        </w:rPr>
        <w:t xml:space="preserve"> - bramy segmentowe HÖRMAN 3100x3500 – sztuk 4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40</w:t>
      </w:r>
      <w:r>
        <w:rPr>
          <w:rFonts w:cs="Arial" w:ascii="Arial" w:hAnsi="Arial"/>
        </w:rPr>
        <w:t xml:space="preserve"> – bramy segmentowe DORTECH ISO 40 N 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3200x3470 – sztuk 1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2760x347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5730x347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5660x347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5700x347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5680x347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5730x349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5660x349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5650x3490 – sztuk 1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5710x3490 – sztuk 1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5840x3470 – sztuk 1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47</w:t>
      </w:r>
      <w:r>
        <w:rPr>
          <w:rFonts w:cs="Arial" w:ascii="Arial" w:hAnsi="Arial"/>
        </w:rPr>
        <w:t xml:space="preserve"> – bramy segmentowe DORTECH ISO 40 2400x2700 – sztuk 4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i/>
        </w:rPr>
        <w:t>budynek nr 59</w:t>
      </w:r>
      <w:r>
        <w:rPr>
          <w:rFonts w:cs="Arial" w:ascii="Arial" w:hAnsi="Arial"/>
        </w:rPr>
        <w:t xml:space="preserve"> – brama dwuczęściowa (dwuskrzydłowa) z napędem mechanicznym BIG-TOR 5500x4150 – sztuk 8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65</w:t>
      </w:r>
      <w:r>
        <w:rPr>
          <w:rFonts w:cs="Arial" w:ascii="Arial" w:hAnsi="Arial"/>
        </w:rPr>
        <w:t xml:space="preserve"> – brama segmentowa DORTECH ISO 40 HL 2400x2470 – sztuk 1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 xml:space="preserve">budynek nr 71 </w:t>
      </w:r>
      <w:r>
        <w:rPr>
          <w:rFonts w:cs="Arial" w:ascii="Arial" w:hAnsi="Arial"/>
        </w:rPr>
        <w:t>– bramy segmentowe BIG-TOR: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-3000x3500 – sztuk 1;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2700-3000 – sztuk 2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</w:rPr>
        <w:t>budynek nr 72</w:t>
      </w:r>
      <w:r>
        <w:rPr>
          <w:rFonts w:cs="Arial" w:ascii="Arial" w:hAnsi="Arial"/>
        </w:rPr>
        <w:t xml:space="preserve"> – bramy segmentowe BIG-TOR 3000x3500 – sztuk 2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dynek nr 73 </w:t>
      </w:r>
      <w:r>
        <w:rPr>
          <w:rFonts w:cs="Arial" w:ascii="Arial" w:hAnsi="Arial"/>
        </w:rPr>
        <w:t>– bramy segmentowe BIG-TOR 3000x3500 – sztuk 2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mpleks wojskowy ul. Bernardyńska – Kościół Garnizonowy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gospodarczy</w:t>
      </w:r>
      <w:r>
        <w:rPr>
          <w:rFonts w:cs="Arial" w:ascii="Arial" w:hAnsi="Arial"/>
        </w:rPr>
        <w:t xml:space="preserve"> – brama segmentowa 2200x2125 WIŚNIOWSKI </w:t>
        <w:br/>
        <w:t>z napędem mechanicznym – sztuk 1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mpleks wojskowy ul. Fabryczna 16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i/>
        </w:rPr>
        <w:t>budynek nr 12</w:t>
      </w:r>
      <w:r>
        <w:rPr>
          <w:rFonts w:cs="Arial" w:ascii="Arial" w:hAnsi="Arial"/>
        </w:rPr>
        <w:t xml:space="preserve"> – bramy rolowane ALUPROF – sztuk 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race konserwacyjne należy wykonać zgodnie z harmonogramem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 w:ascii="Arial" w:hAnsi="Arial"/>
          <w:b/>
        </w:rPr>
        <w:t>- w roku 2022: 01 sierpień 2022 r. - 30 wrzesień 2022 r.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 roku 2023: 03 lipiec 2023 r. - 25 sierpień 202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kaz prac naprawczych przewidzianych do wykonania do dnia 29.07.2022 r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301"/>
        <w:gridCol w:w="567"/>
        <w:gridCol w:w="1418"/>
        <w:gridCol w:w="5245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 m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lek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bud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ądzeni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naprawy</w:t>
            </w:r>
          </w:p>
        </w:tc>
      </w:tr>
      <w:tr>
        <w:trPr>
          <w:trHeight w:val="6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wst. Warszawy 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y segmentowe BIG-TOR ISO4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nr 1 – wymiana wkładki w zamku,</w:t>
            </w:r>
          </w:p>
        </w:tc>
      </w:tr>
      <w:tr>
        <w:trPr>
          <w:trHeight w:val="49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rawa bramy nr 6 - wymiana uszczelki pionowej (2 szt.), </w:t>
            </w:r>
          </w:p>
        </w:tc>
      </w:tr>
      <w:tr>
        <w:trPr>
          <w:trHeight w:val="546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nr 13 – wymiana uszczelki i listwy dolnej Al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a segmentowa HÖRMA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- wymiana klamki w drzwiach</w:t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y segmentowe DORTECH ISO 40 N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rawa bramy  nr 3 – wymiana lin, 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nr 10/11 – wymiana klamki,</w:t>
            </w:r>
          </w:p>
        </w:tc>
      </w:tr>
      <w:tr>
        <w:trPr>
          <w:trHeight w:val="729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nr 5 – wymiana dolnego segmentu, noży, zawiasów wewnętrznych I zewnętrznych</w:t>
            </w:r>
          </w:p>
        </w:tc>
      </w:tr>
      <w:tr>
        <w:trPr>
          <w:trHeight w:val="67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a nr 7 – montaż segmentu dolnego (materiał użytkownika), naprawa mocowania drzwi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y segmentowe BIG-TOR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- wymiana zamków z wkładkami – 2 szt.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rawa bramy nr 2 – wymiana  bębna nawojowego i linek </w:t>
            </w:r>
          </w:p>
        </w:tc>
      </w:tr>
      <w:tr>
        <w:trPr>
          <w:trHeight w:val="23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dańska 1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y zwijane KRISPOL RGZ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nr 16 – wymiana lameli (2 szt.), wymiana wieszaków blokady (2 szt.)</w:t>
            </w:r>
          </w:p>
        </w:tc>
      </w:tr>
      <w:tr>
        <w:trPr>
          <w:trHeight w:val="50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a segmentowa BIG-TOR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poprzez wymianę enkodera</w:t>
            </w:r>
          </w:p>
        </w:tc>
      </w:tr>
      <w:tr>
        <w:trPr>
          <w:trHeight w:val="651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y segmentowe BIG-TOR ISO 40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- wymiana uszczelki górnej (1 szt.)</w:t>
            </w:r>
          </w:p>
        </w:tc>
      </w:tr>
      <w:tr>
        <w:trPr>
          <w:trHeight w:val="123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ubińska 10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y segmentowe NOVOFERM ISO 2 B45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- wymiana zamków z wkładkami – 2 szt.</w:t>
            </w:r>
          </w:p>
        </w:tc>
      </w:tr>
      <w:tr>
        <w:trPr>
          <w:trHeight w:val="23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y segmentowe HÖRMAN TPU 40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bramy poprzez wymianę odbojnika krótkiego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prac naprawczych należy wykonać przed przystąpieniem do czynności konserwacyj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</w:rPr>
        <w:t>Załącznik nr 2 do umowy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ECYFIKACJA TECHNI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Cs w:val="22"/>
        </w:rPr>
        <w:t>BRAMY GARAŻOWE I MAGAZYNOWE W BUDYNKACH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rola stanu technicznego bramy oraz wszystkich jej elementów połączeń mechanicznych, punktów mocowań prowadnic, podwieszeń i pozostałych elementów konstrukcji, dokręcenie poluzowanych śrub i nakrętek. W razie złego ich stanu technicznego wymiana elementów na now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ie niezbędnych regulacji połączeń ruchomych oraz ich przesmarowanie w szczególności: wózków jezdnych, prowadnic bocznych </w:t>
        <w:br/>
        <w:t xml:space="preserve">i górnych wraz z rolkami, kół i listew zębat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>Wymiana takich elementów bram jak: bezpieczniki, żarówki, smary, styki, cewki, sprężynki,  filtry, śruby, podkładki zawleczki, baterie do pilota, rolki jezdne do bram, sworznie do ram siłownika.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dostarczyć w/w drobne materiały eksploatacyjne skalkulowane przy wycenie za naprawę i konserwację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dzenie poprawności działania mechanizmu blokady oraz regulacja urządzenia odsprzęglającego, umożliwiającego ręczne otwieranie bramy </w:t>
        <w:br/>
        <w:t>w przypadku awari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i regulacja blatu bra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ryfikacja oraz ocena stopnia zużycia elementów mechaniki, punktów mocowań prowadnic, podwieszeń, pozostałych elementów konstrukcji 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my – w razie konieczności dokręcenie lub wymiana elementów mocując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cja i smarowanie elementów okuciowych i jezdnych: zawiasy środkowe, wsporniki rolek, rolki jezd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cja naciągu sprężyn skręt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cja bębnów nawojowych, linek stalowych podnoszących blat bramy, regulacja sprężyn napinających link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cja systemów bezpieczeństwa: zabezpieczenie zerwania linek, zabezpieczenie pęknięcia sprężyn, listwa zabezpieczenia krawędziowego, fotokomórk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rawienie (w razie konieczności) zabezpieczeń antywłamaniowych: zabezpieczenie przed podważeniem, zasuwa, rygiel obrotowy i narożn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cja sprzęgła łączącego wa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ienie napięcia łańcucha przekładni napęd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cja (w razie konieczności wymiana) urządzeń sterujących: sterowanie, sterowniki przyciskowe, radary, wyłączniki pociągow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ienie punktu referencyjnego połączeń krańcowych, parametrów sił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>Regulacja i konserwacja bram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nięcie zaistniałych uszkodzeń i drobnych usterek przed pierwszym przeglądem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łącznik nr 4 do umowy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ydgoszcz, dn. ………………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PROTOKÓŁ ODBIORU USŁUGI KONSERW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600" w:before="0" w:after="200"/>
        <w:ind w:left="720" w:hanging="157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TYCZY: Umowa nr …………………………….. z dnia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600" w:before="0" w:after="200"/>
        <w:ind w:left="720" w:hanging="1571"/>
        <w:contextualSpacing/>
        <w:rPr/>
      </w:pPr>
      <w:r>
        <w:rPr>
          <w:rFonts w:eastAsia="Calibri" w:cs="Arial" w:ascii="Arial" w:hAnsi="Arial"/>
          <w:lang w:eastAsia="en-US"/>
        </w:rPr>
        <w:t>MIEJSCE REALIZACJI: 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600" w:before="0" w:after="200"/>
        <w:ind w:left="720" w:hanging="157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 OBIEKTU: </w:t>
      </w:r>
      <w:r>
        <w:rPr>
          <w:rFonts w:eastAsia="Calibri" w:cs="Arial" w:ascii="Arial" w:hAnsi="Arial"/>
          <w:b/>
          <w:i/>
          <w:lang w:eastAsia="en-US"/>
        </w:rPr>
        <w:t>11 Wojskowy Oddział Gospodarczy Bydgosz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600" w:before="0" w:after="200"/>
        <w:ind w:left="720" w:hanging="1571"/>
        <w:contextualSpacing/>
        <w:rPr/>
      </w:pPr>
      <w:r>
        <w:rPr>
          <w:rFonts w:eastAsia="Calibri" w:cs="Arial" w:ascii="Arial" w:hAnsi="Arial"/>
          <w:lang w:eastAsia="en-US"/>
        </w:rPr>
        <w:t xml:space="preserve">PRZEDMIOT USŁUGI: </w:t>
      </w:r>
      <w:r>
        <w:rPr>
          <w:rFonts w:eastAsia="Calibri" w:cs="Arial" w:ascii="Arial" w:hAnsi="Arial"/>
          <w:b/>
          <w:i/>
          <w:lang w:eastAsia="en-US"/>
        </w:rPr>
        <w:t>Konserwacja</w:t>
      </w:r>
      <w:r>
        <w:rPr>
          <w:rFonts w:eastAsia="Calibri" w:cs="Arial" w:ascii="Arial" w:hAnsi="Arial"/>
          <w:lang w:eastAsia="en-US"/>
        </w:rPr>
        <w:t xml:space="preserve"> …………..……………………………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600" w:before="0" w:after="200"/>
        <w:ind w:left="720" w:hanging="1571"/>
        <w:contextualSpacing/>
        <w:rPr/>
      </w:pPr>
      <w:r>
        <w:rPr>
          <w:rFonts w:eastAsia="Calibri" w:cs="Arial" w:ascii="Arial" w:hAnsi="Arial"/>
          <w:lang w:eastAsia="en-US"/>
        </w:rPr>
        <w:t xml:space="preserve">ZAKRES ROBÓT: </w:t>
      </w:r>
      <w:r>
        <w:rPr>
          <w:rFonts w:eastAsia="Calibri" w:cs="Arial" w:ascii="Arial" w:hAnsi="Arial"/>
          <w:b/>
          <w:i/>
          <w:lang w:eastAsia="en-US"/>
        </w:rPr>
        <w:t>Okresowa usługa konserwacji</w:t>
      </w:r>
      <w:r>
        <w:rPr>
          <w:rFonts w:eastAsia="Calibri" w:cs="Arial" w:ascii="Arial" w:hAnsi="Arial"/>
          <w:lang w:eastAsia="en-US"/>
        </w:rPr>
        <w:t xml:space="preserve"> 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600" w:before="0" w:after="200"/>
        <w:ind w:left="720" w:hanging="157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URZĄDZEŃ I INSTALACJI PODLEGAJĄCYCH KONSERWACJI: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02"/>
        <w:gridCol w:w="736"/>
        <w:gridCol w:w="2196"/>
        <w:gridCol w:w="205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.p.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urządzenia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loś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ejsce zamontowania urządzenia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r bud. / nr pom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600"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60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TERMIN REALIZACJI: …………………………………………………………………….</w:t>
      </w:r>
    </w:p>
    <w:p>
      <w:pPr>
        <w:pStyle w:val="Normal"/>
        <w:tabs>
          <w:tab w:val="clear" w:pos="708"/>
          <w:tab w:val="left" w:pos="-426" w:leader="none"/>
        </w:tabs>
        <w:spacing w:lineRule="auto" w:line="60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WYKONANE CZYNNOŚCI:…………………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OCENA OGÓLNA I WNIOSKI:…………………………………………………………....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/>
      </w:pPr>
      <w:r>
        <w:rPr>
          <w:rFonts w:eastAsia="Calibri" w:cs="Arial" w:ascii="Arial" w:hAnsi="Arial"/>
          <w:lang w:eastAsia="en-US"/>
        </w:rPr>
        <w:tab/>
        <w:tab/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WYKONAWCA</w:t>
        <w:tab/>
        <w:tab/>
        <w:t xml:space="preserve">             PRZEDSTAWICIEL</w:t>
        <w:tab/>
        <w:t xml:space="preserve">            PRZEDSTAWICIEL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ZAMAWIAJĄCEGO</w:t>
        <w:tab/>
        <w:tab/>
        <w:t xml:space="preserve"> UŻYTKOWNIKA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.………………………………</w:t>
        <w:tab/>
        <w:t xml:space="preserve">   …………………………………</w:t>
        <w:tab/>
        <w:t xml:space="preserve">   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>Data, pieczątka i podpis</w:t>
        <w:tab/>
        <w:tab/>
        <w:t xml:space="preserve">            Data i czytelny podpis</w:t>
        <w:tab/>
        <w:tab/>
        <w:t xml:space="preserve">              Data i czytelny podpis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0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łącznik nr 5 do umowy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ydgoszcz, dn. ………………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PROTOKÓŁ ODBIORU USŁUGI NAPRA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928" w:hanging="1779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TYCZY: Umowa nr …………………………….. z dnia 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EJSCE REALIZACJI: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 OBIEKTU: </w:t>
      </w:r>
      <w:r>
        <w:rPr>
          <w:rFonts w:eastAsia="Calibri" w:cs="Arial" w:ascii="Arial" w:hAnsi="Arial"/>
          <w:b/>
          <w:i/>
          <w:lang w:eastAsia="en-US"/>
        </w:rPr>
        <w:t>11 Wojskowy Oddział Gospodarczy Bydgoszc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 USŁUGI: …………………..…………..…………………………………….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RES ROBÓT: 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URZĄDZEŃ I INSTALACJI PODLEGAJĄCYCH NAPR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480" w:before="0" w:after="200"/>
        <w:ind w:left="0" w:hanging="426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Nazwa urządzenia: ……………………………………………………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480" w:before="0" w:after="200"/>
        <w:ind w:left="0" w:hanging="426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ejsce zamontowania urządzenia</w:t>
      </w:r>
      <w:r>
        <w:rPr>
          <w:rFonts w:eastAsia="Calibri" w:cs="Arial" w:ascii="Arial" w:hAnsi="Arial"/>
          <w:b/>
          <w:lang w:eastAsia="en-US"/>
        </w:rPr>
        <w:t xml:space="preserve"> (nr bud. / nr pom.): …….…./…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480" w:before="0" w:after="200"/>
        <w:ind w:left="0" w:hanging="426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wagi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24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REALIZACJI: 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24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BOCZOGODZINY: 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/>
        <w:ind w:lef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E CZYNNOŚCI:</w:t>
      </w:r>
    </w:p>
    <w:p>
      <w:pPr>
        <w:pStyle w:val="Normal"/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……..</w:t>
      </w:r>
    </w:p>
    <w:p>
      <w:pPr>
        <w:pStyle w:val="Normal"/>
        <w:tabs>
          <w:tab w:val="clear" w:pos="708"/>
          <w:tab w:val="left" w:pos="-426" w:leader="none"/>
        </w:tabs>
        <w:spacing w:lineRule="auto" w:line="480"/>
        <w:ind w:lef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OCENA OGÓLNA I WNIOSKI:</w:t>
      </w:r>
    </w:p>
    <w:p>
      <w:pPr>
        <w:pStyle w:val="Normal"/>
        <w:tabs>
          <w:tab w:val="clear" w:pos="708"/>
          <w:tab w:val="left" w:pos="-426" w:leader="none"/>
        </w:tabs>
        <w:spacing w:lineRule="auto" w:line="480" w:before="0" w:after="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......</w:t>
      </w:r>
    </w:p>
    <w:p>
      <w:pPr>
        <w:pStyle w:val="Normal"/>
        <w:tabs>
          <w:tab w:val="clear" w:pos="708"/>
          <w:tab w:val="left" w:pos="-426" w:leader="none"/>
        </w:tabs>
        <w:spacing w:lineRule="auto" w:line="480" w:before="0" w:after="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</w:t>
        <w:tab/>
        <w:tab/>
        <w:t>WYKONAWCA</w:t>
        <w:tab/>
        <w:tab/>
        <w:t xml:space="preserve">             PRZEDSTAWICIEL</w:t>
        <w:tab/>
        <w:t xml:space="preserve">            PRZEDSTAWICIEL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ZAMAWIAJĄCEGO</w:t>
        <w:tab/>
        <w:tab/>
        <w:t xml:space="preserve"> UŻYTKOWNIKA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.………………………………</w:t>
        <w:tab/>
        <w:t xml:space="preserve">   …………………………………</w:t>
        <w:tab/>
        <w:t xml:space="preserve">   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 xml:space="preserve">       </w:t>
      </w:r>
      <w:r>
        <w:rPr>
          <w:rFonts w:eastAsia="Calibri" w:cs="Arial" w:ascii="Arial" w:hAnsi="Arial"/>
          <w:sz w:val="16"/>
          <w:szCs w:val="16"/>
          <w:lang w:eastAsia="en-US"/>
        </w:rPr>
        <w:t>Data, pieczątka i podpis</w:t>
        <w:tab/>
        <w:tab/>
        <w:t xml:space="preserve">            Data i czytelny podpis</w:t>
        <w:tab/>
        <w:tab/>
        <w:t xml:space="preserve">              Data i czytelny podpi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łącznik nr 6 do umowy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ydgoszcz, dn. ………………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PROTOKÓŁ ODBIORU NAPRAWY AWARYJ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928" w:hanging="1779"/>
        <w:contextualSpacing/>
        <w:rPr/>
      </w:pPr>
      <w:r>
        <w:rPr>
          <w:rFonts w:eastAsia="Calibri" w:cs="Arial" w:ascii="Arial" w:hAnsi="Arial"/>
          <w:lang w:eastAsia="en-US"/>
        </w:rPr>
        <w:t>DOTYCZY: Umowa nr …………………………….. z dnia 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EJSCE REALIZACJI: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 OBIEKTU: </w:t>
      </w:r>
      <w:r>
        <w:rPr>
          <w:rFonts w:eastAsia="Calibri" w:cs="Arial" w:ascii="Arial" w:hAnsi="Arial"/>
          <w:b/>
          <w:i/>
          <w:lang w:eastAsia="en-US"/>
        </w:rPr>
        <w:t>11 Wojskowy Oddział Gospodarczy Bydgoszc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 USŁUGI: …………………..…………..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RES ROBÓT: 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URZĄDZEŃ I INSTALACJI PODLEGAJĄCYCH NAPRAWIE AWARYJ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480" w:before="0" w:after="200"/>
        <w:ind w:left="0" w:hanging="426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Nazwa urządzenia: ……………………………………………………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480" w:before="0" w:after="200"/>
        <w:ind w:left="0" w:hanging="426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ejsce zamontowania urządzenia</w:t>
      </w:r>
      <w:r>
        <w:rPr>
          <w:rFonts w:eastAsia="Calibri" w:cs="Arial" w:ascii="Arial" w:hAnsi="Arial"/>
          <w:b/>
          <w:lang w:eastAsia="en-US"/>
        </w:rPr>
        <w:t xml:space="preserve"> (nr bud. / nr pom.): …….…./…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480" w:before="0" w:after="200"/>
        <w:ind w:left="0" w:hanging="426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wagi: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24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REALIZACJI: 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 w:before="24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BOCZOGODZINY: 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480"/>
        <w:ind w:lef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E CZYNNOŚCI:</w:t>
      </w:r>
    </w:p>
    <w:p>
      <w:pPr>
        <w:pStyle w:val="Normal"/>
        <w:tabs>
          <w:tab w:val="clear" w:pos="708"/>
          <w:tab w:val="left" w:pos="-426" w:leader="none"/>
        </w:tabs>
        <w:spacing w:lineRule="auto" w:line="480" w:before="0" w:after="20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……….</w:t>
      </w:r>
    </w:p>
    <w:p>
      <w:pPr>
        <w:pStyle w:val="Normal"/>
        <w:tabs>
          <w:tab w:val="clear" w:pos="708"/>
          <w:tab w:val="left" w:pos="-426" w:leader="none"/>
        </w:tabs>
        <w:spacing w:lineRule="auto" w:line="480"/>
        <w:ind w:lef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OCENA OGÓLNA I WNIOSKI:</w:t>
      </w:r>
    </w:p>
    <w:p>
      <w:pPr>
        <w:pStyle w:val="Normal"/>
        <w:tabs>
          <w:tab w:val="clear" w:pos="708"/>
          <w:tab w:val="left" w:pos="-426" w:leader="none"/>
        </w:tabs>
        <w:spacing w:lineRule="auto" w:line="480" w:before="0" w:after="0"/>
        <w:ind w:left="-851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/>
      </w:pPr>
      <w:r>
        <w:rPr>
          <w:rFonts w:eastAsia="Calibri" w:cs="Arial" w:ascii="Arial" w:hAnsi="Arial"/>
          <w:lang w:eastAsia="en-US"/>
        </w:rPr>
        <w:tab/>
        <w:tab/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>WYKONAWCA</w:t>
        <w:tab/>
        <w:tab/>
        <w:t xml:space="preserve">        PRZEDSTAWICIEL</w:t>
        <w:tab/>
        <w:tab/>
        <w:t xml:space="preserve">      PRZEDSTAWICIEL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ZAMAWIAJĄCEGO</w:t>
        <w:tab/>
        <w:tab/>
        <w:t xml:space="preserve">         UŻYTKOWNIKA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.</w:t>
        <w:tab/>
        <w:tab/>
        <w:t>……………………………………….</w:t>
        <w:tab/>
        <w:t>…………………………………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0"/>
        <w:ind w:left="-851" w:hanging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Data, pieczątka i podpis</w:t>
        <w:tab/>
        <w:tab/>
        <w:tab/>
        <w:t>Data i czytelny podpis</w:t>
        <w:tab/>
        <w:tab/>
        <w:t xml:space="preserve">     Data i czytelny podpi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7do umowy 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zatrudnieniu cudzoziemców</w:t>
      </w:r>
    </w:p>
    <w:p>
      <w:pPr>
        <w:pStyle w:val="Normal"/>
        <w:autoSpaceDE w:val="false"/>
        <w:spacing w:lineRule="auto" w:line="276" w:before="40" w:after="40"/>
        <w:ind w:right="1001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276" w:before="40" w:after="40"/>
        <w:ind w:left="6372" w:right="-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</w:t>
      </w:r>
    </w:p>
    <w:p>
      <w:pPr>
        <w:pStyle w:val="Normal"/>
        <w:autoSpaceDE w:val="false"/>
        <w:spacing w:lineRule="auto" w:line="276" w:before="40" w:after="40"/>
        <w:ind w:left="6372"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autoSpaceDE w:val="false"/>
        <w:spacing w:lineRule="auto" w:line="276" w:before="40" w:after="40"/>
        <w:ind w:right="45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</w:t>
      </w:r>
    </w:p>
    <w:p>
      <w:pPr>
        <w:pStyle w:val="Normal"/>
        <w:autoSpaceDE w:val="false"/>
        <w:spacing w:lineRule="auto" w:line="276" w:before="40" w:after="40"/>
        <w:ind w:right="4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firmy, przedsiębiorcy, podwykonawcy)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76" w:before="40" w:after="40"/>
        <w:ind w:left="46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76"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, oświadczam, że firma: 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jc w:val="center"/>
        <w:rPr/>
      </w:pPr>
      <w:r>
        <w:rPr>
          <w:rFonts w:cs="Arial" w:ascii="Arial" w:hAnsi="Arial"/>
          <w:sz w:val="22"/>
        </w:rPr>
        <w:t>(nazwa firmy, przedsiębiorcy, podwykonawcy, adres, NIP,</w:t>
      </w:r>
      <w:r>
        <w:rPr>
          <w:rFonts w:cs="Arial" w:ascii="Arial" w:hAnsi="Arial"/>
          <w:sz w:val="22"/>
          <w:lang w:val="es-ES_tradnl"/>
        </w:rPr>
        <w:t xml:space="preserve"> tel.</w:t>
      </w:r>
      <w:r>
        <w:rPr>
          <w:rFonts w:cs="Arial" w:ascii="Arial" w:hAnsi="Arial"/>
          <w:sz w:val="22"/>
        </w:rPr>
        <w:t xml:space="preserve"> kontaktowy)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związane z zatrudnieniem przez przedsiębiorcę cudzoziemców wynikające z przepisów obowiązujących w tym zakresie i będzie/nie będzie* zatrudniała do realizacji zamówienia cudzoziemców.</w:t>
      </w:r>
    </w:p>
    <w:p>
      <w:pPr>
        <w:pStyle w:val="Normal"/>
        <w:autoSpaceDE w:val="false"/>
        <w:spacing w:lineRule="auto" w:line="276" w:before="40" w:after="40"/>
        <w:ind w:left="601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76" w:before="40" w:after="40"/>
        <w:ind w:left="601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76" w:before="40" w:after="40"/>
        <w:ind w:left="601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76" w:before="40" w:after="40"/>
        <w:ind w:lef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</w:t>
      </w:r>
    </w:p>
    <w:p>
      <w:pPr>
        <w:pStyle w:val="Normal"/>
        <w:autoSpaceDE w:val="false"/>
        <w:spacing w:lineRule="auto" w:line="276" w:before="40" w:after="40"/>
        <w:ind w:left="48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podpis i pieczęć dyrektora, kierownika,  szefa, osoby uprawnionej)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8 do umowy 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a zatrudnionych pracowników o przestrzeganiu przez nich wewnętrznych przepisów obowiązujących w obiektach i na terenach Zamawiającego</w:t>
      </w:r>
    </w:p>
    <w:p>
      <w:pPr>
        <w:pStyle w:val="Normal"/>
        <w:autoSpaceDE w:val="false"/>
        <w:spacing w:lineRule="auto" w:line="276" w:before="40" w:after="40"/>
        <w:ind w:right="10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40" w:after="40"/>
        <w:ind w:right="10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40" w:after="40"/>
        <w:ind w:left="6372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</w:r>
    </w:p>
    <w:p>
      <w:pPr>
        <w:pStyle w:val="Normal"/>
        <w:autoSpaceDE w:val="false"/>
        <w:spacing w:lineRule="auto" w:line="276" w:before="40" w:after="40"/>
        <w:ind w:left="6372" w:right="-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owość, data)</w:t>
      </w:r>
    </w:p>
    <w:p>
      <w:pPr>
        <w:pStyle w:val="Normal"/>
        <w:autoSpaceDE w:val="false"/>
        <w:spacing w:lineRule="auto" w:line="276" w:before="40" w:after="40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ind w:right="43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firmy, przedsiębiorcy, podwykonawcy)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76" w:before="40" w:after="40"/>
        <w:ind w:left="4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, oświadczam, że zatrudnieni przez: 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jc w:val="center"/>
        <w:rPr/>
      </w:pPr>
      <w:r>
        <w:rPr>
          <w:rFonts w:cs="Arial" w:ascii="Arial" w:hAnsi="Arial"/>
          <w:sz w:val="22"/>
        </w:rPr>
        <w:t>(nazwa firmy, przedsiębiorcy, podwykonawcy, adres, NIP,</w:t>
      </w:r>
      <w:r>
        <w:rPr>
          <w:rFonts w:cs="Arial" w:ascii="Arial" w:hAnsi="Arial"/>
          <w:sz w:val="22"/>
          <w:lang w:val="es-ES_tradnl"/>
        </w:rPr>
        <w:t xml:space="preserve"> tel.</w:t>
      </w:r>
      <w:r>
        <w:rPr>
          <w:rFonts w:cs="Arial" w:ascii="Arial" w:hAnsi="Arial"/>
          <w:sz w:val="22"/>
        </w:rPr>
        <w:t xml:space="preserve"> kontaktowy)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udzoziemcy realizujący przedmiot zamówienia zostali poinformowani i przeszkoleni w zakresie wewnętrznych przepisów obowiązujących w obiektach i na terenach Zamawiającego, ze szczególnym uwzględnieniem wejścia/wyjścia, wjazdu/wyjazdu, wnoszenia/wywożenia, posługiwania się urządzeniami do przetwarzania obrazu i dźwięku oraz poruszania się po terenie Zamawiającego, a także jednostek organizacyjnych będących na zaopatrzeniu.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40" w:after="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spacing w:lineRule="auto" w:line="276" w:before="40" w:after="40"/>
        <w:ind w:left="48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podpis i pieczęć dyrektora, kierownika,  szefa, osoby uprawnionej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9 do umowy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UZULA INFORMACYJNA O PRZETWARZANIU DANYCH W CELU ZWIĄZANYM Z POSTĘPOWANIEM O UDZIELENIE ZAMÓWIENIA PUBLICZNEGO W TRYBIE USTAWY O PZP.</w:t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/Pani danych osobowych jest 11 Wojskowy Oddział Gospodarczy, z siedzibą  w Bydgoszczy, ul. Gdańska 147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z inspektorem ochrony danych osobowych jest możliwy pod nr tel. 261 411 311 lub mailowo na adres 11wog.iodo@ron.mil.pl;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</w:t>
        <w:br/>
        <w:t xml:space="preserve">w 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publiczn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/dane identyfikujące postępowanie, np. nazwa, numer/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Konserwacja i naprawa bram garażowych i magazynowych w budynkach”.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a/Pani danych osobowych będą osoby lub podmioty, którym udostępniona zostanie dokumentacja postępowania w oparciu o art. 18 ust. 6 oraz art. 74 ust. 1 ustawy z dnia 24 października 2019 r. – Prawo zamówień publicznych (Dz. U. z 2019 r. poz.2019, z późn. Zm.), dalej zwaną „ustawą o PZP”;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ek podanie przez Pana/Pani danych osobowych bezpośrednio Pana/Pani dotyczących jest wymogiem ustawowym określonym w przepisach ustawy o PZP, związanym z udziałem w postepowaniu o udzielenie zamówienia publicznego, konsekwencje niepodanie określonych danych wynikają z ustawy o PZP;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a/Pani</w:t>
      </w:r>
      <w:r>
        <w:rPr>
          <w:rFonts w:cs="Arial" w:ascii="Arial" w:hAnsi="Arial"/>
          <w:color w:val="000000"/>
          <w:sz w:val="22"/>
          <w:szCs w:val="22"/>
        </w:rPr>
        <w:t xml:space="preserve"> dane osobowe będą przechowywane, zgodnie z art. 78 ust. 1 ustawy o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tosownych sytuacjach </w:t>
      </w:r>
      <w:r>
        <w:rPr>
          <w:rFonts w:cs="Arial" w:ascii="Arial" w:hAnsi="Arial"/>
          <w:sz w:val="22"/>
          <w:szCs w:val="22"/>
        </w:rPr>
        <w:t>Pana/Pani</w:t>
      </w:r>
      <w:r>
        <w:rPr>
          <w:rFonts w:cs="Arial" w:ascii="Arial" w:hAnsi="Arial"/>
          <w:color w:val="000000"/>
          <w:sz w:val="22"/>
          <w:szCs w:val="22"/>
        </w:rPr>
        <w:t xml:space="preserve"> dane osobowe będą przechowywan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 czasu niezbędnego do archiwizacji – zgodnie z obowiązującymi przepisami lub do czasu zakończenia trwałości projektu;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a/Pani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ych osobowych bezpośrednio Pana/Pani dotyczących jest wymogiem ustawowym określonym w przepisach ustawy o PZP, związanym z udziałem w postępowaniu o udzielenie zamówienia publicznego; konsekwencje niepodania określonych danych wynikają z ustawy o PZP;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Pana/Pani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: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a/Pani dotyczących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a/Pani danych osobowych 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a/Pani, że przetwarzanie danych osobowych Pana/Pani dotyczących narusza przepisy RODO;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u/Pani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a/Pani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0 do umowy </w:t>
      </w:r>
    </w:p>
    <w:p>
      <w:pPr>
        <w:pStyle w:val="Normal"/>
        <w:widowControl w:val="false"/>
        <w:suppressAutoHyphens w:val="true"/>
        <w:ind w:left="567" w:right="-2" w:hanging="283"/>
        <w:jc w:val="center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CZYNNOŚC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ywanych przez osoby zatrudnione na podstawie umowy o pracę, </w:t>
        <w:br/>
        <w:t>na rzecz Zamawiającego w postępowaniu na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kern w:val="2"/>
          <w:sz w:val="28"/>
          <w:szCs w:val="22"/>
          <w:lang w:eastAsia="zh-CN"/>
        </w:rPr>
      </w:pPr>
      <w:r>
        <w:rPr>
          <w:rFonts w:cs="Arial" w:ascii="Arial" w:hAnsi="Arial"/>
          <w:b/>
          <w:kern w:val="2"/>
          <w:szCs w:val="20"/>
          <w:lang w:eastAsia="zh-CN"/>
        </w:rPr>
        <w:t>„</w:t>
      </w:r>
      <w:r>
        <w:rPr>
          <w:rFonts w:cs="Arial" w:ascii="Arial" w:hAnsi="Arial"/>
          <w:b/>
          <w:szCs w:val="20"/>
        </w:rPr>
        <w:t>Konserwacja  i naprawa bram garażowych w budynkach</w:t>
      </w:r>
      <w:r>
        <w:rPr>
          <w:rFonts w:cs="Arial" w:ascii="Arial" w:hAnsi="Arial"/>
          <w:b/>
          <w:kern w:val="2"/>
          <w:szCs w:val="20"/>
          <w:lang w:eastAsia="zh-CN"/>
        </w:rPr>
        <w:t>”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eastAsia="en-US"/>
        </w:rPr>
        <w:t xml:space="preserve">których świadczenie polega na wykonywaniu pracy w sposób określony </w:t>
        <w:br/>
      </w:r>
      <w:r>
        <w:rPr>
          <w:rFonts w:eastAsia="Calibri" w:cs="Arial" w:ascii="Arial" w:hAnsi="Arial"/>
          <w:sz w:val="22"/>
          <w:szCs w:val="22"/>
          <w:lang w:eastAsia="en-US"/>
        </w:rPr>
        <w:t>w art. 22 § 1 ustawy z dnia 26 czerwca 1974 r. – KODEKS PRACY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728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ynności / stanowisko* w zakresie realizacji zamówienia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osób**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uzupełnia Wykonawca)</w:t>
            </w:r>
          </w:p>
        </w:tc>
      </w:tr>
      <w:tr>
        <w:trPr>
          <w:trHeight w:val="87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- przegląd stanu technicznego bram garażowych. - zgodnie z załącznikiem nr 1 i 2 do umowy,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- konserwacja bram garażowych - zgodnie z załącznikiem nr 1 i 2 do umowy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-naprawa bram garażowych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W zależność od przedmiotu zamówienia Zamawiający określa zakres czynności   </w:t>
        <w:br/>
        <w:t xml:space="preserve"> w zakresie realizacji zamówienia lub określa stanowiska pracy, które niezbędne są do wykonania czynności w postępowaniu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**Wykonawca wpisując liczbę osób, które uczestniczą w wykonaniu przedmiotu umowy, oświadcza, iż wskazana liczba osób będzie zatrudniona na podstawie umowy o pracę </w:t>
        <w:br/>
        <w:t>w zakresie realizacji zamówienia w rozumieniu przepisów ustawy z dnia 26 czerwca 1974r. – Kodeks pracy. (Kolumna dotyczy także ilości osób, które wykonawca posiada w dyspozycji do wykonania przedmiotu umowy)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ind w:left="4253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</w:t>
      </w:r>
      <w:r>
        <w:rPr>
          <w:rFonts w:eastAsia="Calibri" w:cs="Arial" w:ascii="Arial" w:hAnsi="Arial"/>
          <w:lang w:eastAsia="en-US"/>
        </w:rPr>
        <w:t>..……….</w:t>
      </w:r>
    </w:p>
    <w:p>
      <w:pPr>
        <w:pStyle w:val="Normal"/>
        <w:spacing w:lineRule="auto" w:line="276"/>
        <w:ind w:left="3192" w:firstLine="34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data, podpis Wykonawcy/osoby upoważnionej)</w:t>
      </w:r>
    </w:p>
    <w:p>
      <w:pPr>
        <w:pStyle w:val="Normal"/>
        <w:spacing w:lineRule="auto" w:line="276"/>
        <w:ind w:left="3192" w:firstLine="34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 przypadku spółki osobowej, w której wspólnicy będą samodzielnie świadczyć pracę w zakresie czynności określonych przez Zamawiającego Wykonawca umieszcza takie oświadczenie poniżej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iż samodzielnie wykonam czynności określone w przedmiocie zamówienia.</w:t>
      </w:r>
    </w:p>
    <w:p>
      <w:pPr>
        <w:pStyle w:val="Normal"/>
        <w:spacing w:lineRule="auto" w:line="276" w:before="0" w:after="200"/>
        <w:ind w:left="4253" w:firstLine="34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uto" w:line="276"/>
        <w:ind w:left="4253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</w:t>
      </w:r>
      <w:r>
        <w:rPr>
          <w:rFonts w:eastAsia="Calibri" w:cs="Arial" w:ascii="Arial" w:hAnsi="Arial"/>
          <w:lang w:eastAsia="en-US"/>
        </w:rPr>
        <w:t>..………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(data, podpis Wykonawcy/osoby upoważnionej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olor w:val="000000"/>
      <w:sz w:val="24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Arial"/>
      <w:b/>
      <w:sz w:val="24"/>
      <w:szCs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  <w:strike w:val="false"/>
      <w:dstrike w:val="false"/>
      <w:vanish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Arial" w:hAnsi="Arial" w:cs="Arial"/>
      <w:b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strike w:val="false"/>
      <w:dstrike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Arial" w:hAnsi="Arial" w:cs="Arial"/>
      <w:b/>
      <w:sz w:val="24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Arial" w:hAnsi="Arial" w:eastAsia="Calibri" w:cs="Times New Roman"/>
      <w:b w:val="false"/>
      <w:i w:val="false"/>
      <w:sz w:val="24"/>
    </w:rPr>
  </w:style>
  <w:style w:type="character" w:styleId="WW8Num63z0">
    <w:name w:val="WW8Num63z0"/>
    <w:qFormat/>
    <w:rPr>
      <w:rFonts w:ascii="Arial" w:hAnsi="Arial" w:cs="Arial"/>
      <w:b/>
      <w:i w:val="false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Arial" w:hAnsi="Arial" w:cs="Arial"/>
      <w:b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8:00Z</dcterms:created>
  <dc:creator>Katarzyna PIECUCH</dc:creator>
  <dc:description/>
  <cp:keywords/>
  <dc:language>en-US</dc:language>
  <cp:lastModifiedBy>Gaca Adrianna</cp:lastModifiedBy>
  <cp:lastPrinted>2022-05-06T10:04:00Z</cp:lastPrinted>
  <dcterms:modified xsi:type="dcterms:W3CDTF">2022-06-07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LpAwtzy9Uzy/wJVO3EUB2DxF7Ie2Ui/</vt:lpwstr>
  </property>
  <property fmtid="{D5CDD505-2E9C-101B-9397-08002B2CF9AE}" pid="8" name="docIndexRef">
    <vt:lpwstr>41e247e2-6cd8-41ae-8a74-ee06fdaca45b</vt:lpwstr>
  </property>
</Properties>
</file>