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96667-2019, data 22/08/2019, strona S3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61–3966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a Miasto Red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dańska 3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40 Red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i zagospodarowanie odpadów komunalnych z nieruchomości zamieszkałych oraz nieruchomości zamieszkałych, na których prowadzona jest działalność gospodarcza położonych na terenie Gminy Miasto Reda wraz z wyposażeniem tych nieruchomości w pojemniki oraz worki do gromadzenia odpadów od 1 listopada 2019 do 31 marzec 202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13.ZF.PN.U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6:00Z</dcterms:created>
  <dc:creator>Kowalski Artur</dc:creator>
  <dc:description/>
  <cp:keywords/>
  <dc:language>en-US</dc:language>
  <cp:lastModifiedBy>Justyna Wójcik</cp:lastModifiedBy>
  <cp:lastPrinted>2019-08-22T10:31:00Z</cp:lastPrinted>
  <dcterms:modified xsi:type="dcterms:W3CDTF">2019-09-06T09:26:00Z</dcterms:modified>
  <cp:revision>2</cp:revision>
  <dc:subject/>
  <dc:title/>
</cp:coreProperties>
</file>