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łącznik nr 5 do SWZ</w:t>
      </w:r>
    </w:p>
    <w:p>
      <w:pPr>
        <w:pStyle w:val="Akapitzli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 (OPZ)</w:t>
      </w:r>
    </w:p>
    <w:p>
      <w:pPr>
        <w:pStyle w:val="Akapitzli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zadania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mocja gminy Świecie poprzez udział zespołu siatkarskiego kobiet w TAURO</w:t>
      </w:r>
      <w:bookmarkStart w:id="0" w:name="_GoBack"/>
      <w:bookmarkEnd w:id="0"/>
      <w:r>
        <w:rPr>
          <w:rFonts w:cs="Calibri" w:ascii="Calibri" w:hAnsi="Calibri"/>
          <w:b/>
          <w:bCs/>
        </w:rPr>
        <w:t>N Liga</w:t>
      </w:r>
    </w:p>
    <w:p>
      <w:pPr>
        <w:pStyle w:val="TextBody"/>
        <w:spacing w:before="202" w:after="0"/>
        <w:ind w:right="80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Pkt"/>
        <w:numPr>
          <w:ilvl w:val="0"/>
          <w:numId w:val="6"/>
        </w:numPr>
        <w:spacing w:before="240" w:after="0"/>
        <w:ind w:left="426" w:hanging="426"/>
        <w:rPr>
          <w:rStyle w:val="Nagwek7Znak"/>
          <w:rFonts w:ascii="Calibri" w:hAnsi="Calibri" w:eastAsia="Carlito;Calibri" w:cs="Calibri"/>
        </w:rPr>
      </w:pPr>
      <w:r>
        <w:rPr>
          <w:rFonts w:cs="Calibri" w:ascii="Calibri" w:hAnsi="Calibri"/>
          <w:szCs w:val="24"/>
        </w:rPr>
        <w:t xml:space="preserve">Wykonawca, którego drużyna siatkarska kobiet bierze udział w TAURON Liga zobowiązuje się w okresie od dnia podpisania niniejszej umowy do dnia 06 marca 2021 r. świadczyć na rzecz Zamawiającego usługi w zakresie promocji gminy Świecie poprzez sport. </w:t>
      </w:r>
      <w:r>
        <w:rPr>
          <w:rStyle w:val="Nagwek7Znak"/>
          <w:rFonts w:eastAsia="Carlito;Calibri" w:cs="Calibri" w:ascii="Calibri" w:hAnsi="Calibri"/>
        </w:rPr>
        <w:t xml:space="preserve">Termin realizacji umowy podlega wydłużeniu w sytuacji zakwalifikowania się Zespołu do dalszej fazy rozgrywek w sezonie 2020/2021. </w:t>
      </w:r>
    </w:p>
    <w:p>
      <w:pPr>
        <w:pStyle w:val="Pkt"/>
        <w:spacing w:before="240" w:after="0"/>
        <w:ind w:left="0" w:hanging="0"/>
        <w:jc w:val="center"/>
        <w:rPr>
          <w:rFonts w:eastAsia="Carlito;Calibri"/>
        </w:rPr>
      </w:pPr>
      <w:r>
        <w:rPr>
          <w:rFonts w:cs="Calibri" w:ascii="Calibri" w:hAnsi="Calibri"/>
          <w:b/>
          <w:bCs/>
          <w:szCs w:val="24"/>
        </w:rPr>
        <w:t>§ 2</w:t>
      </w:r>
    </w:p>
    <w:p>
      <w:pPr>
        <w:pStyle w:val="Akapitzlist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Przedmiotem umowy jest promocja gminy Świecie poprzez </w:t>
      </w:r>
      <w:r>
        <w:rPr>
          <w:rFonts w:cs="Calibri" w:ascii="Calibri" w:hAnsi="Calibri"/>
          <w:b/>
          <w:bCs/>
          <w:sz w:val="24"/>
          <w:szCs w:val="24"/>
        </w:rPr>
        <w:t>udział zespołu siatkarskiego kobiet w TAURON Liga</w:t>
      </w:r>
      <w:r>
        <w:rPr>
          <w:rFonts w:cs="Calibri" w:ascii="Calibri" w:hAnsi="Calibri"/>
          <w:sz w:val="24"/>
          <w:szCs w:val="24"/>
        </w:rPr>
        <w:t>, od dnia podpisania umowy do dnia 06 marca 2021 r., z uwzględnieniem § 1 ust. 1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 podczas wszystkich meczów siatkówki rozgrywanych w roli gospodarza będzie występował w Świeciu, na Hali która mieści się przy ul. Sienkiewicza 3 oraz prowadził będzie działania promocyjne na temat gminy Świecie na stronie internetowej Drużyny/Klubu.</w:t>
      </w:r>
    </w:p>
    <w:p>
      <w:pPr>
        <w:pStyle w:val="Akapitzlist"/>
        <w:numPr>
          <w:ilvl w:val="0"/>
          <w:numId w:val="4"/>
        </w:numPr>
        <w:ind w:left="100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niniejszej umowy realizowany będzie poprzez:</w:t>
      </w:r>
    </w:p>
    <w:p>
      <w:pPr>
        <w:pStyle w:val="Akapitzlist"/>
        <w:numPr>
          <w:ilvl w:val="0"/>
          <w:numId w:val="7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ę gminy Świecie przez Wykonawcę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przez </w:t>
      </w:r>
      <w:r>
        <w:rPr>
          <w:rFonts w:cs="Calibri" w:ascii="Calibri" w:hAnsi="Calibri"/>
          <w:b/>
          <w:bCs/>
          <w:sz w:val="24"/>
          <w:szCs w:val="24"/>
        </w:rPr>
        <w:t>udział zespołu siatkarskiego kobiet w TAURON Liga</w:t>
      </w:r>
      <w:r>
        <w:rPr>
          <w:rFonts w:cs="Calibri" w:ascii="Calibri" w:hAnsi="Calibri"/>
          <w:sz w:val="24"/>
          <w:szCs w:val="24"/>
        </w:rPr>
        <w:t>, w okresie od dnia podpisania niniejszej umowy do dnia 06 marca 2021 r. z uwzględnieniem § 1 ust. 1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ieszczeni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ę nazwy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Świecie”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icjalnej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zwie Zespołu, zgłoszonej właściwemu podmiotowi organizującemu rozgrywki ligowe, </w:t>
        <w:br/>
        <w:t>a także we wszystkich turniejach i spotkaniach towarzyskich, którą oficjalnie będzie się posługiwał Zespół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czenie gminie Świecie przez Wykonawcę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izerunku zawodniczek Zespołu oraz całej</w:t>
      </w:r>
      <w:r>
        <w:rPr>
          <w:rFonts w:cs="Calibri" w:ascii="Calibri" w:hAnsi="Calibri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użyny dla celów promocyjnych gminy Świecie</w:t>
      </w:r>
      <w:r>
        <w:rPr>
          <w:rFonts w:cs="Calibri" w:ascii="Calibri" w:hAnsi="Calibri"/>
          <w:w w:val="95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szczenie w wydawanych przez siebie publikacjach, materiałach informacyjnych, promocyjnych i reklamowych, biletach wstępu, wejściówkach, zaproszeniach na mecze, programach meczowych, plakatach loga gminy Świecia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ieszczenie loga gminy Świecia z przekierowaniem do strony Urzędu Miejskiego </w:t>
        <w:br/>
        <w:t xml:space="preserve">w Świeciu –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wiecie.eu</w:t>
        </w:r>
      </w:hyperlink>
      <w:r>
        <w:rPr>
          <w:rFonts w:cs="Calibri" w:ascii="Calibri" w:hAnsi="Calibri"/>
          <w:sz w:val="24"/>
          <w:szCs w:val="24"/>
        </w:rPr>
        <w:t xml:space="preserve"> na stronie internetowej Wykonawcy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u wpisów w mediach społecznościowych zapowiadających mecze hashtagiem „#Gmina Świecie”, 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ziałań promocyjnych na temat Gminy Świecie na stronie Drużyny/Klubu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rodukowanie i umieszczenie minimum dwóch naklejek reklamowych na terafleksie z logo gminy Świecie w trakcie rozgrywek, w których bierze udział Klub (dotyczy meczy rozgrywanych z udziałem Zespołu w charakterze gospodarza), </w:t>
        <w:br/>
        <w:t>o wymiarach minimalnych 3x1 m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umieszczenie loga gminy Świecie o wymiarach minimalnych</w:t>
        <w:br/>
        <w:t>16 cm x 8 cm na ściance mixed zone o wymiarach minimalnych 400 cm x 225 cm, wykorzystywanej do udzielania wywiadów po meczu z zawodniczkami Klubu oraz kadrą trenerską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umieszczenie minimum 1 szt. logo gminy Świecie na strojach meczowych zawodniczek w celu promocji Gminy m.in. podczas rozgrywek, w których bierze udział Klub, reprezentowania Gminy w wydarzeniach, w których bierze Klub, organizowanych przez Gminę, z uwzględnieniem sytuacji sanitarno-epidemiologicznej w kraju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umieszczenie na innych strojach sportowych zawodniczek, trenerów, fizjoterapeuty, statystyka minimum 1 szt. loga gminy Świecie w celu promocji Gminy m.in. podczas rozgrywek, w których bierze udział Klub, podczas treningów, spotkań organizowanych przez Gminę z udziałem przedstawicieli Drużyny, Klubu,</w:t>
      </w:r>
      <w:bookmarkStart w:id="1" w:name="_Hlk52519222"/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szczenie 1 nośnika typu roll - up przekazanego przez gminę Świecie Wykonawcy o wymiarach 2 m x 0,8 m, ukazującego zdjęcia minimum 3 obiektów sportowych gminy Świecie z hasłem „Gmina Świecie wspiera sport” usytuowanego w ciągu komunikacyjnym Hali, lub na Hali gdzie będą rozgrywane mecze z udziałem Zespołu (dotyczy meczy rozgrywanych z udziałem Zespołu w charakterze gospodarza)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ieszczenie banneru promocyjnego w holu Hali lub na Hali gdzie drużyna rozgrywa swoje mecze o wymiarach minimalnych 120x80 cm z logiem gminy Świecie, danymi Gminy oraz minimum 3 obiektami sportowymi z terenu gminy Świecie przekazanego przez gminę Świecie Wykonawcy </w:t>
      </w:r>
      <w:bookmarkEnd w:id="1"/>
      <w:r>
        <w:rPr>
          <w:rFonts w:cs="Calibri" w:ascii="Calibri" w:hAnsi="Calibri"/>
          <w:sz w:val="24"/>
          <w:szCs w:val="24"/>
        </w:rPr>
        <w:t>(dotyczy meczy rozgrywanych z udziałem Zespołu w charakterze gospodarza)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szczenie na bandach reklamowych ustawionych na boisku do gry loga gminy Świecie w trakcie rozgrywek, w których bierze udział Klub Wykonawcy (dotyczy meczy rozgrywanych z udziałem Zespołu w charakterze gospodarza), według obowiązujących zasad TAURON Ligi.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umieszczenie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2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flag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z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go gminy Świecie przekazanych Wykonawcy przez Zamawiającego, eksponowanych na holu Hali,</w:t>
      </w:r>
      <w:r>
        <w:rPr>
          <w:rFonts w:cs="Calibri" w:ascii="Calibri" w:hAnsi="Calibri"/>
          <w:w w:val="85"/>
          <w:sz w:val="24"/>
          <w:szCs w:val="24"/>
        </w:rPr>
        <w:t xml:space="preserve"> gdzie </w:t>
      </w:r>
      <w:r>
        <w:rPr>
          <w:rFonts w:cs="Calibri" w:ascii="Calibri" w:hAnsi="Calibri"/>
          <w:sz w:val="24"/>
          <w:szCs w:val="24"/>
        </w:rPr>
        <w:t>rozgrywane będą mecze</w:t>
        <w:br/>
        <w:t>z udziałem Zespołu (dotyczy meczy rozgrywanych z udziałem Zespołu w charakterze gospodarza)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szczenie balonu reklamowego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miny Świecie przekazanego Wykonawcy przez Zamawiającego na holu Hali, na Hali lub na zewnątrz Hali, gdzie będą rozgrywane mecze z udziałem Zespołu (dotyczy meczy rozgrywanych z udziałem Zespołu </w:t>
        <w:br/>
        <w:t>w charakterze gospodarza)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o współpracy z gminą Świecie w materiałach dostarczanych mediom, w udzielanych wywiadach przez zawodników, na nośnikach elektronicznych dotyczących działalności Drużyny, Klubu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eowanie pozytywnego wizerunku Gminy w mediach jako miasta stwarzającego warunki do rozwoju i upowszechniania sportu i rekreacji w trakcie wywiadów, konferencji prasowych i telewizyjnych, itp. w których udział biorą przedstawiciele Drużyny, Klubu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omocją gminy Świecie zakazane jest wypowiadanie się zawodniczek </w:t>
        <w:br/>
        <w:t>i oficjalnych przedstawicieli Klubu w sposób negatywny o Gminie oraz zamieszczanie publikacji o treściach obraźliwych dla Zamawiającego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ywanie Zamawiającemu przez Wykonawcę w ciągu 48 godzin fotorelacji stanowiącej minimum 6 zdjęć po każdym spotkaniu sportowym. Przekazanie materiału nastąpi drogą mailową na adres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gospodarka.rozwoj@swiecie.eu</w:t>
        </w:r>
      </w:hyperlink>
      <w:r>
        <w:rPr>
          <w:rStyle w:val="InternetLink"/>
          <w:rFonts w:cs="Calibri" w:ascii="Calibri" w:hAnsi="Calibri"/>
          <w:sz w:val="24"/>
          <w:szCs w:val="24"/>
        </w:rPr>
        <w:t xml:space="preserve"> lub osobiście do Biura Obsługi Mieszkańców na nośniku elektronicznym</w:t>
      </w:r>
      <w:r>
        <w:rPr>
          <w:rFonts w:cs="Calibri" w:ascii="Calibri" w:hAnsi="Calibri"/>
          <w:sz w:val="24"/>
          <w:szCs w:val="24"/>
        </w:rPr>
        <w:t>. Wykonawca oświadcza, ze posiada wymagane przepisami prawa zgody na rozpowszechnianie wizerunku i wykorzystywanie w celach promocji gminy Świecie osób przedstawionych na zdjęciach i innych materiałach dokumentujących wykonanie usługi promocyjnej. Wykonawca oświadcza, ze w przypadku wystąpienia tych osób z roszczeniami w stosunku do Zamawiającego z tytułu naruszenia ich praw lub dóbr osobistych, Wykonawca pokryje wszelkie koszty, jakie Zamawiający zobowiązany będzie ponieść, w tym koszty wypłaconych odszkodowań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>gwarantowanie przez Wykonawcę, że materiały wymienione w ww. pkt. nie będą naruszać żadnych praw osób trzecich, a w szczególności praw własności intelektualnej (w tym praw autorskich oraz pokrewnych) lub dóbr osobistych tych osób, a treść tych materiałów będzie zgodna z obowiązującym prawem. W przypadku wystąpienia przez osoby trzecie przeciwko Zamawiającemu z jakimikolwiek roszczeniami z tytułu korzystania przez Zamawiającego z przedmiotowych materiałów Wykonawca oświadcza, ze zwalnia Zamawiającego z wszelkiej odpowiedzialności i zobowiązuje się do naprawienia wszystkich szkód poniesionych z tego tytułu przez Zamawiającego,</w:t>
      </w:r>
    </w:p>
    <w:p>
      <w:pPr>
        <w:pStyle w:val="Akapitzlist"/>
        <w:numPr>
          <w:ilvl w:val="0"/>
          <w:numId w:val="3"/>
        </w:numPr>
        <w:ind w:left="644" w:right="10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enie Zamawiającemu przez Wykonawcę prawa </w:t>
      </w:r>
      <w:r>
        <w:rPr>
          <w:rFonts w:cs="Calibri" w:ascii="Calibri" w:hAnsi="Calibri"/>
          <w:w w:val="90"/>
          <w:sz w:val="24"/>
          <w:szCs w:val="24"/>
        </w:rPr>
        <w:t>do korzystania bez ograniczeń czasowych i terytorialnych</w:t>
      </w:r>
      <w:r>
        <w:rPr>
          <w:rFonts w:cs="Calibri" w:ascii="Calibri" w:hAnsi="Calibri"/>
          <w:spacing w:val="-2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z</w:t>
      </w:r>
      <w:r>
        <w:rPr>
          <w:rFonts w:cs="Calibri" w:ascii="Calibri" w:hAnsi="Calibri"/>
          <w:spacing w:val="-2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 xml:space="preserve">materiałów wyprodukowanych </w:t>
      </w:r>
      <w:r>
        <w:rPr>
          <w:rFonts w:cs="Calibri" w:ascii="Calibri" w:hAnsi="Calibri"/>
          <w:sz w:val="24"/>
          <w:szCs w:val="24"/>
        </w:rPr>
        <w:t>przez Wykonawcę na następujących polach eksploatacji:</w:t>
      </w:r>
    </w:p>
    <w:p>
      <w:pPr>
        <w:pStyle w:val="Akapitzlist"/>
        <w:numPr>
          <w:ilvl w:val="0"/>
          <w:numId w:val="8"/>
        </w:numPr>
        <w:rPr>
          <w:rStyle w:val="AkapitzlistZnak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trwalanie i zwielokrotnianie w nieograniczonej ilości egzemplarzy, we wszystkich technikach możliwych według aktualnej wiedzy oraz na wszelkich nośnikach dźwięku i obrazu, w  szczególności techniką analogową, cyfrową, drukarską i reprograficzną</w:t>
      </w:r>
      <w:r>
        <w:rPr>
          <w:rStyle w:val="AkapitzlistZnak"/>
          <w:rFonts w:cs="Calibri" w:ascii="Calibri" w:hAnsi="Calibri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rPr>
          <w:rStyle w:val="AkapitzlistZnak"/>
          <w:rFonts w:ascii="Calibri" w:hAnsi="Calibri" w:cs="Calibri"/>
          <w:sz w:val="24"/>
          <w:szCs w:val="24"/>
        </w:rPr>
      </w:pPr>
      <w:r>
        <w:rPr>
          <w:rStyle w:val="AkapitzlistZnak"/>
          <w:rFonts w:cs="Calibri" w:ascii="Calibri" w:hAnsi="Calibri"/>
          <w:sz w:val="24"/>
          <w:szCs w:val="24"/>
        </w:rPr>
        <w:t>wprowadzanie do obrotu, oddawanie w najem, dzierżawę, użyczenie oryginałów jak również ich egzemplarzy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ubliczne wyświetlenie, wystawianie, odtwarzanie, nadawanie i reemitowanie oraz publiczne udostępnianie w taki sposób, aby każdy miał do nich dostęp w miejscu i czasie przez siebie</w:t>
      </w:r>
      <w:r>
        <w:rPr>
          <w:rFonts w:cs="Calibri" w:ascii="Calibri" w:hAnsi="Calibri"/>
          <w:w w:val="90"/>
          <w:sz w:val="24"/>
          <w:szCs w:val="24"/>
        </w:rPr>
        <w:t xml:space="preserve"> wybranym bez względu na sposób i technologię (w tym w Internecie),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żliwienie Zamawiającemu  wykorzystanie  materiałów  fotograficznych i filmowych</w:t>
      </w:r>
      <w:r>
        <w:rPr>
          <w:rFonts w:cs="Calibri" w:ascii="Calibri" w:hAnsi="Calibri"/>
          <w:w w:val="8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produkowanych przez Wykonawcę łącznie z postaciami dla celów promocyjno-reklamowych gminy Świecie, w tym również wykorzystywanie ich w całości lub fragmentach do produkcji innych utworów i materiałów zamawianych przez gminę Świecie, jej jednostki organizacyjne oraz spółki gminne (np. w reklamie, w tym telewizyjnej, prasowej, folderach, plakatach, publikacjach, utworach audiowizualnych i multimedialnych)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żliwienie Zamawiającemu  wykorzystanie  materiałów  fotograficznych </w:t>
        <w:br/>
        <w:t>i filmowych z meczów oraz zdarzeń przed i po spotkaniach łącznie z postaciami (zawodniczki Zespołu) dla celów promocyjno–reklamowych gminy Świecie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posiadania przez cały okres trwania umowy licencji </w:t>
        <w:br/>
        <w:t xml:space="preserve">z prawem do uczestnictwa w rozgrywkach piłki siatkowej kobiet i mężczyzn Polskiego Związku Piłki Siatkowej. Licencja musi być ważna na sezon 2020/2021. Wykonawca </w:t>
        <w:br/>
        <w:t xml:space="preserve">o utracie licencji jest zobowiązany powiadomić Zamawiającego najpóźniej w terminie </w:t>
        <w:br/>
        <w:t xml:space="preserve">5 dni od daty jej utraty.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 gminy Świecie musi być zgodne z właściwymi wzorami obowiązującymi dla Gminy. W razie jakichkolwiek wątpliwości Wykonawca zobowiązany jest do skontaktowania się z Wydziałem Gospodarki, Rozwoju i Współpracy Zagranicznej Urzędu Miejskiego w Świeciu w celu ich wyjaśnienia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ramach realizacji umowy ma obowiązek dokumentowania wykonania poszczególnych jej elementów oraz przekaże Zamawiającemu informacje z realizacji wszystkich elementów promocji gminy Świecie wraz z materiałami zdjęciowo-multimedialnymi dokumentującymi przeprowadzenie działań promocyjnych. Sprawozdanie należy złożyć w Urzędzie Miejskim w Świeciu w Biurze Obsługi Mieszkańców wraz z przedstawioną fakturą za wykonanie usługi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uzyskać wszelkie opinie i uzgodnienia związane </w:t>
        <w:br/>
        <w:t>z realizacją zamówienia oraz ponieść koszty z tym związane.</w:t>
      </w:r>
    </w:p>
    <w:p>
      <w:pPr>
        <w:pStyle w:val="Akapitzlist"/>
        <w:ind w:left="644" w:right="1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ykonawca zobowiązuje się zgodnie z treścią oferty do poniższych działań*:</w:t>
      </w:r>
    </w:p>
    <w:p>
      <w:pPr>
        <w:pStyle w:val="Akapitzlist"/>
        <w:numPr>
          <w:ilvl w:val="0"/>
          <w:numId w:val="2"/>
        </w:numPr>
        <w:ind w:left="284" w:right="107" w:hanging="28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Ekspozycji „logo gminy Świecie” </w:t>
      </w:r>
      <w:r>
        <w:rPr>
          <w:rFonts w:cs="Calibri" w:ascii="Calibri" w:hAnsi="Calibri"/>
        </w:rPr>
        <w:t>na koszulkach meczowych. Dotyczy koszulek wszystkich zawodniczek i wszystkich meczów, w których będzie uczestniczył Wykonawc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onawca, który zaoferuje ekspozycję „logo gminy Świecie” na koszulkach meczowych w dwóch miejscach,</w:t>
      </w:r>
      <w:r>
        <w:rPr>
          <w:rFonts w:cs="Calibri" w:ascii="Calibri" w:hAnsi="Calibri"/>
        </w:rPr>
        <w:t xml:space="preserve"> np. na prawym i lewym rękawie koszulki - dotyczy koszulek wszystkich zawodniczek </w:t>
        <w:br/>
        <w:t xml:space="preserve">i wszystkich meczów, w których będzie uczestniczył Wykonawca </w:t>
      </w:r>
      <w:r>
        <w:rPr>
          <w:rFonts w:cs="Calibri" w:ascii="Calibri" w:hAnsi="Calibri"/>
          <w:b/>
          <w:bCs/>
        </w:rPr>
        <w:t>w kryterium Nr 2 otrzyma 30 pk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Wykonawca, który zaoferuje ekspozycję „logo gminy Świecie” na koszulkach meczowych w jednym miejscu - d</w:t>
      </w:r>
      <w:r>
        <w:rPr>
          <w:rFonts w:cs="Calibri" w:ascii="Calibri" w:hAnsi="Calibri"/>
        </w:rPr>
        <w:t xml:space="preserve">otyczy koszulek wszystkich zawodniczek i wszystkich meczów, w których będzie uczestniczył Wykonawca </w:t>
      </w:r>
      <w:r>
        <w:rPr>
          <w:rFonts w:cs="Calibri" w:ascii="Calibri" w:hAnsi="Calibri"/>
          <w:b/>
          <w:bCs/>
        </w:rPr>
        <w:t>w kryterium Nr 2 otrzyma 10 pk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*Należy zadeklarować w formularzu ofertowym  jedno z powyższych działań w ramach postępowania. Informacja zostanie wprowadzona do umowy na realizację postępowania przetargowego zgodnie z treścią oferty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Carlito;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autoSpaceDE w:val="true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rlito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w w:val="95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Carlito;Calibri" w:cs="Calibri"/>
      <w:w w:val="9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Calibri" w:hAnsi="Calibri" w:eastAsia="Carlito;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6"/>
      <w:szCs w:val="26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</w:rPr>
  </w:style>
  <w:style w:type="character" w:styleId="TekstdymkaZnak">
    <w:name w:val="Tekst dymka Znak"/>
    <w:qFormat/>
    <w:rPr>
      <w:rFonts w:ascii="Segoe UI" w:hAnsi="Segoe UI" w:eastAsia="Carlito;Calibri" w:cs="Segoe UI"/>
      <w:sz w:val="18"/>
      <w:szCs w:val="18"/>
    </w:rPr>
  </w:style>
  <w:style w:type="character" w:styleId="NagwekZnak">
    <w:name w:val="Nagłówek Znak"/>
    <w:qFormat/>
    <w:rPr>
      <w:rFonts w:ascii="Carlito;Calibri" w:hAnsi="Carlito;Calibri" w:eastAsia="Carlito;Calibri" w:cs="Carlito;Calibri"/>
    </w:rPr>
  </w:style>
  <w:style w:type="character" w:styleId="StopkaZnak">
    <w:name w:val="Stopka Znak"/>
    <w:qFormat/>
    <w:rPr>
      <w:rFonts w:ascii="Carlito;Calibri" w:hAnsi="Carlito;Calibri" w:eastAsia="Carlito;Calibri" w:cs="Carlito;Calibri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Carlito;Calibri" w:hAnsi="Carlito;Calibri" w:eastAsia="Carlito;Calibri" w:cs="Carlito;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rlito;Calibri" w:hAnsi="Carlito;Calibri" w:eastAsia="Carlito;Calibri" w:cs="Carlito;Calibri"/>
      <w:sz w:val="20"/>
      <w:szCs w:val="20"/>
    </w:rPr>
  </w:style>
  <w:style w:type="character" w:styleId="TematkomentarzaZnak">
    <w:name w:val="Temat komentarza Znak"/>
    <w:qFormat/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0"/>
      <w:ind w:left="115" w:right="107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cie.eu/" TargetMode="External"/><Relationship Id="rId3" Type="http://schemas.openxmlformats.org/officeDocument/2006/relationships/hyperlink" Target="mailto:gospodarka.rozwoj@swieci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2:00Z</dcterms:created>
  <dc:creator>Joanna Sieradzka</dc:creator>
  <dc:description/>
  <cp:keywords/>
  <dc:language>en-US</dc:language>
  <cp:lastModifiedBy>Monika Budzowska</cp:lastModifiedBy>
  <cp:lastPrinted>2021-01-26T09:56:00Z</cp:lastPrinted>
  <dcterms:modified xsi:type="dcterms:W3CDTF">2021-01-26T11:29:00Z</dcterms:modified>
  <cp:revision>111</cp:revision>
  <dc:subject/>
  <dc:title/>
</cp:coreProperties>
</file>