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Odbiór i zagospodarowanie odpadów 19 12 04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ór i zagospodarowanie odpadów 19 12 04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b/>
        <w:bCs/>
        <w:sz w:val="20"/>
        <w:szCs w:val="20"/>
      </w:rPr>
      <w:t>Odbiór i zagospodarowanie odpadów 19 12 04/ 2021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1-04-15T06:12:00Z</dcterms:modified>
  <cp:revision>20</cp:revision>
  <dc:subject/>
  <dc:title/>
</cp:coreProperties>
</file>