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8.2024          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 wrześ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0/IX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sięgacza ul. Mieczysława Kozara-Słobódzkiego w Świdnicy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3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,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05.09.2024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y dwa zestaw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tej samej treści: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ytania dotyczące inwestycji i budowy oświetlenia dotyczą części technicznej                               i obowiązujących norm celem uzyskania najwięcej informacji co do zastosowania opraw diodowych oświetleniowych i rzetelną wyceną, ale spełniającą wymagające wszystkie normy bezpieczeństwa certyfikaty oraz prawa intelektualnych i autorskie produktów do inwestycji projektów i przebudowy w Gminie Miasto Świdnica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Brak jest opisów które uniemożliwiają przygotowania rzetelnej wyceny i Moje pytania 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5" w:name="bookmark3"/>
      <w:r>
        <w:rPr>
          <w:rFonts w:cs="Calibri" w:ascii="Calibri" w:hAnsi="Calibri"/>
          <w:b/>
          <w:u w:val="single"/>
        </w:rPr>
        <w:t>Pytanie</w:t>
      </w:r>
      <w:bookmarkEnd w:id="5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bookmarkStart w:id="6" w:name="bookmark4"/>
      <w:bookmarkEnd w:id="6"/>
      <w:r>
        <w:rPr>
          <w:rFonts w:eastAsia="Calibri" w:cs="Calibri" w:ascii="Calibri" w:hAnsi="Calibri"/>
          <w:sz w:val="22"/>
          <w:szCs w:val="22"/>
          <w:lang w:eastAsia="en-US" w:bidi="pl-PL"/>
        </w:rPr>
        <w:t>1 ) Czy realizowany inwestycja ma przyjęte obliczenia co do opraw Led zgodne z klasami oświetlenia dróg M2 ,M3, M6 które zapewnią bezpieczeństwo na drogach  i w miejsc publicznych, dołączenie odpowiednich obliczeń fotometrycznych do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Tak, obliczenia fotometryczne, w odniesieniu do ustalonej klasy oświetlenia są dołączone do Projektu Wykonawczego - Branży Elektrycznej, który jest załącznikiem do SW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2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2 ) Proszę o dodanie do SIWZ więcej obowiązujących informacji i Norm na zamawiane                    i produkty w opisach, w które ma zastosowane średnica minimalna mocowanie oraz uchwyt mocujący lampę, a nie zostały podane , i czy wymiany słupów i wysokości słupów po zmianach w projekcie zostały zaznacz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2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W załączonym do SWZ  Projekcie Wykonawczym - Branży Elektrycznej, w Części Opisowej, w pkt. 2.5. Słupy i Oprawy zamieszczono informację  o średnicy uchwytu mocującego:                    Ø 48 - 60mm. Podobnie w tym punkcie zawarto parametry nowych słupów, w tym ich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ysokości równej 5.0m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3:</w:t>
      </w:r>
    </w:p>
    <w:p>
      <w:pPr>
        <w:sectPr>
          <w:type w:val="nextPage"/>
          <w:pgSz w:w="11906" w:h="16838"/>
          <w:pgMar w:left="2699" w:right="1134" w:gutter="0" w:header="0" w:top="72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3) Obowiązujące normy oświetlenia drogowego powinny zapewniać bezpieczeństwo osobom poruszającym się po nich, oraz swobodę poruszania się wszystkim uczestników ruchu. nowych norm: PNEN 13201-2 :2016-03 . Czy powinny być zachowane prawo własności intelektualnej i przemysłowej co do Diody Led i innych nowych technologii                         i zastosowań świetlnych zastosowane w lampach Led, niniejszej zwalczaniu nieuczciwej 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konkurencji . Czy do analizy powinny służyły następujące akty prawne i dyrektywy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EU i rozporządzenia oraz zgodnie z Ustawą 20 maj 2016 poz 831 Energetyczną o przeprowadzeniu audytu energetycznego zgodnie z 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/>
      </w:pPr>
      <w:r>
        <w:rPr>
          <w:rFonts w:cs="Calibri" w:ascii="Calibri" w:hAnsi="Calibri"/>
          <w:b/>
          <w:u w:val="single"/>
        </w:rPr>
        <w:t>Odpowiedź 3: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Do analizy projektowanego oświetlenia posłużyły akty prawne oraz obowiązujące normy przywołane  w Projekcie Wykonawczym - Branży Elektrycznej, w Części Opisowej, w pkt. 1. 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4:</w:t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4) Producent opraw oświetleniowych deklaruje zgodności z następującymi normami z zakresu bezpieczeństwa użytkowania: Obecnie, na terenie UE obowiązują normy bezpieczeństwa IEC oraz wymogi bezpieczeństwa PNEN 60061, PN-EN 60598, PN-EN 61347, EN 62031, PN-EN 62471, PN-EN 62560 i PN- EN 62663-1. Przepisy te są ujęte w licznych Rozporządzeniach i Dyrektywach UE, m.in. w sprawie urządzeń obrotu towarami wrażliwych i bezpieczeństaw technicznego i niskonapięciowych                    i kompatybilności elektromagnetycznej oraz w przepisach (ekoprojekt). Gdzie warunkiem zapewniającym zgodność jest posiadanie znaku CE przez produkty LED odnoszą się do Europejskiej Bazy Danych Produktów dotyczących Etykietowania Energii.</w:t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/>
      </w:pPr>
      <w:r>
        <w:rPr>
          <w:rFonts w:cs="Calibri" w:ascii="Calibri" w:hAnsi="Calibri"/>
          <w:b/>
          <w:u w:val="single"/>
        </w:rPr>
        <w:t>Odpowiedź 4: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skazane w Projekcie oprawy LED lub ich równoważniki muszą spełniać obowiązujące normy bezpieczeństwa i posiadać znak CE. Przyjęte do obliczeń oprawy ISKRA LED ALFA PROG. spełniają te oczekiwania. W załączeniu: Karta katalogowa produktu i Certyfikat ENEC.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5 - 10: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5 ) Czy jest określone życia produktu finansowego i warunki dotyczące jego likwidacji określa się                         w umowie w sprawie gwarancji. W stosownych przypadkach w ramach produktu finansowego na poziomie operacji z zakresu finansowania lub inwestycji można przewidzieć możliwość wyjścia                               z inwestycji lub zbycia ekspozycji przed końcem okresu życia inwestycji bazowych.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6 ) Brak jest opisów ogólnych lampy i ich wielkości uchwytu i mocowania , jest niedopuszczalne podawanie nazw opraw , powinna być podana charakterystyka i normy minimum powyżej 110 lumenów 1W netto, według zamienników światła sodowego na Led, które mogą ukierunkować wykonawcę i inwestora jakie produkty przedstawić do rzetelnej przygotowanej wyceny dostosowując się do polityki klimatycznej z zachowaniem strategii niskoemisyjnej rozwoju. Oraz wskazanie jego badań i finansowania zgodnie z Rozporządzenie Parlamentu Europejskiego i Rady (UE, Euratom) 2018/1046 z dnia 18 lipca 2018 r. w sprawie zasad finansowych mających zastosowanie do budżetu ogólnego Unii.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7) Jaki jest cel segmentu zrównoważonej infrastruktury jest wspieranie operacji z zakresu finansowania i inwestycji w zrównoważoną infrastrukturę w dziedzinach, o których mowa w art. 8 ust. 1 lit. a) rozporządzenia w sprawie InvestEU. Nie naruszając przepisów dotyczących działań wyłączonych (sekcja 2.3.3 niniejszych wytycznych inwestycyjnych) oraz zasad przydziału w ramach Funduszu InvestEU określonych w sekcji 2.6, każdy właściwy obszar związany ze zrównoważoną infrastrukturą wymieniony w załączniku II do rozporządzenia w sprawie InvestEU kwalifikuje się do wsparcia w ramach segmentu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polityki dotyczącego zrównoważonej infrastruktury 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8) Czy wszystkie oprawy LED powinny spełniać niezbędne wytyczne zarówno co do sprzętu jak i jego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znakowania. Niniejsza informacja zawiera wytyczne dotyczące zasad klasyfikacji sprzętu elektrycznego    i ustawą. Zgodnie z ustawą z dnia 20 maja 2016 o efektywności energetycznej . Wsparcie w ramach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efektywności energetycznej i oszczędności energii będzie obejmować projekty zgodne z zobowiązaniami Unii podjętymi w ramach Agendy 2030 i porozumienia paryskiego oraz przyczyniać się do realizacji celów określonych w dyrektywie 2012/27/UE ( 63) (ograniczenie zapotrzebowania na energię za pomocą środków służących oszczędzaniu energii oraz zarządzania popytem, stosowanie zasad gospodarki o obiegu zamkniętym, wspieranie systemu ciepłowniczego i produkcji energii w projektach kogeneracji, które ograniczają zużycie energii oraz zapobiegają emisji gazów cieplarnianych i innych zanieczyszczeń). Wsparcie będzie obejmować projekty zgodne z inicjatywą „Fala renowacji”               ( 64), w szczególności z trzema obszarami, na których inicjatywa ta się koncentruje: rozwiązanie problemu ubóstwa energetycznego i budynków o najgorszej charakterystyce energetycznej; renowacja budynków publicznych, takich jak placówki administracyjne, edukacyjne i opieki zdrowotnej, oraz </w:t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-1134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obniżenie emisyjności ogrzewania i chłodzenia. Należy wspierać projekty modernizujące systemy ogrzewania i chłodzenia budynków, ponieważ mają one zasadnicze znaczenie dla dekarbonizacji zasobów budowlanych w UE. Wykorzystanie lokalnego potencjału energii odnawialnej ma również kluczowe znaczenie dla zmniejszenia zależności UE od importowanych paliw kopalnych. Wsparcie to będzie obejmować także renowację istniejących budynków pod kątem efektywności energetyczne przykładowo: Temperatura barwowa emitowanego światła 4000k (+/-100K) o Współczynnik oddawania barw RA większy lub równy 70 o Panel LED . Wyposażony w grupę soczewek kształtujących rozsyłu światła o charakterze drogowym, która nie oślepia kierowcy i nie powoduje odbicia światła od jezdni . Każda dioda na panelu LED posiada indywidualny element optyczny o takiej samej charakterystyce. W przepisach przewidziany jest układ redukcji mocy , który powinien być stosowany według przepisów w lampach oświetleniowych, ma umożliwiać płynne nastawienie kilku progów natężenia oświetlenia świetlnego w zakresie co najmniej od 100 -30 % strumienia nominalnego * Jaka powinna być Temperatura pracy w zakresie -40 + 50 stopni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9) Jak jest przewidziany rozwój zrównoważonej infrastruktur y transport owej oraz tworzenie rozwiązań w zakresie urządzeń i innowacyjnych technologii Wsparcie w ramach rozwoju zrównoważonej infrastruktury transportowej oraz tworzenia rozwiązań w zakresie urządzeń                                 i innowacyjnych technologii będzie ukierunkowywane na rozwój zrównoważonej i bezpiecznej infrastruktury transportowej, suprastruktur, rozwiązań i sprzętu służących mobilności, a także innowacyjnych technologii, zgodnie z priorytetami Unii w zakresie transportu, strategią na rzecz zrównoważonej i inteligentnej mobilności ( 69) oraz z zobowiązaniami podjętymi na mocy porozumienia paryskiego. Wsparcie to będzie obejmować projekty wspierające rozwój infrastruktury transeuropejskiej sieci transportowej („TEN-T”), remonty i modernizację istniejącej infrastruktury                       i komponentów poziomu połączeń międzysystemowych we wszystkich rodzajach transport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10 ) Czy wspieranie rozwoju zrównoważonej i bezpiecznej infrastruktury łączności cyfrowej mus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koncentrować się na projektach wspierających szeroki zakres produktów i usług w dziedzinie komunikacji i technologii informacyjnej. Takie wsparcie może obejmować na przykład projekty wspierające uniwersalne (tj. obejmujące obszary wiejskie/peryferyjne) uruchamianie infrastruktury, wdrażanie cyfrowych sieci o bardzo dużej przepustowości, w tym poprzez wdrażanie przewodowych 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bezprzewodowych systemów łączności, m.in. systemów światłowodowych i systemów łączności 5G, oraz inwestycje niezbędne w celu osiągnięcia unijnych strategicznych celów łączności cyfrowej zdefiniowanych w komunikacie „Łączność dla konkurencyjnego jednolitego rynku cyfrowego . arcie to będzie ukierunkowane także na projekty mające na celu zwiększenie zdolności i odporności unijnych sieci (np. zabezpieczonych kwantowo sieci komunikacyjnych, międzyregionalnej i międzynarodowej łączności, m.in. za pomocą kabli lądowych i podmorskich, systemów satelitarnych, ośrodków przetwarzania danych oraz sieci ochrony publicznej i pomocy w przypadku klęsk żywiołowych) oraz wspieranie transformacji cyfrowej najważniejszych usług publicznych.</w:t>
      </w:r>
    </w:p>
    <w:p>
      <w:pPr>
        <w:pStyle w:val="Normal"/>
        <w:tabs>
          <w:tab w:val="clear" w:pos="284"/>
          <w:tab w:val="left" w:pos="-1134" w:leader="none"/>
        </w:tabs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u w:val="single"/>
        </w:rPr>
        <w:t>Odpowiedzi 5 – 10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13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ytania 5 – 10 są dla Zamawiającego niezrozumiałe.  Wykonawca może wnioskować o wyjaśnienie niejasności zawartych w treści SWZ, o ile wyjaśnienie to będzie miało na celu usunięcie wątpliwości, doprecyzowanie i uszczegółowienie zapisów zawartych w SWZ. Analiza treści pytań 5 – 10 jest utrudniona poprzez błędy językowe i stylistyczne, a to co udało się Zamawiającemu zrozumieć  pozwala na wniosek, iż nie są one w istocie pytaniami dotyczącymi treści SWZ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-ca Dyrektora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85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85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85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1134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jpiekunko</dc:creator>
  <dc:description/>
  <cp:keywords/>
  <dc:language>en-US</dc:language>
  <cp:lastModifiedBy>Katarzyna Wrona</cp:lastModifiedBy>
  <cp:lastPrinted>2024-09-10T13:12:00Z</cp:lastPrinted>
  <dcterms:modified xsi:type="dcterms:W3CDTF">2024-09-10T12:05:00Z</dcterms:modified>
  <cp:revision>8</cp:revision>
  <dc:subject/>
  <dc:title>PREZYDENT MIASTA ŚWIDNICY</dc:title>
</cp:coreProperties>
</file>