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1 do ZO-8/2021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aptop z oprogramowaniem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276"/>
        <w:gridCol w:w="1886"/>
      </w:tblGrid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 wymagany TAK/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 zaproponowanego przez Wykonawcę w przypadku określenia przez Zamawiającego parametru granicznego (np. min/max)</w:t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aptop : nowy, nie rekondycjonowany, nie powystawowy, nie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cesor: Intel Core i5-1135G7 (4 rdzenie, 8 wątków, 2.40-4.20 GHz, 8MB cach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amięć RAM16 GB (SO-DIMM DDR4, 2666M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ksymalna obsługiwana ilość pamięci: RAM32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iczba gniazd pamięci (ogółem / wolne) : 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ysk SSD M.2 PCIe : 256 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iejsce na dodatkowy wewnętrzny dysk SATA : Możliwość montażu dysku SATA (elementy montażowe w zestawie -san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Typ ekranu: Matowy, LED, W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zekątna ekranu : 15,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ozdzielczość ekranu: 1920 x 1080 (FullH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arta graficzna Intel Iris Xe Graph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amięć karty graficznej: Pamięć współd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źwięk: wbudowane głośniki stereo, wbudowany mikro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amera internetowa 1.0 M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Łączność: LAN 10/100/1000 MbpsWi-Fi 5 (802.11 a/b/g/n/ac) Moduł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łącza: USB 3.1 Gen. 1 (USB 3.0) -2 szt. HDMI 1.4 -1 szt. Czytnik kart pamięci -1 szt.USB 2.0 -1 szt. RJ-45 (LAN) -1 szt. Wyjście słuchawkowe/wejście mikrofonowe -1 szt. DC-in (wejście zasilania) -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 baterii: Litowo-jon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: baterii 3-komorowa, 3500 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świetlana klawiatura: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: Wydzielona klawiatura numeryczna Wielodotykowy, intuicyjny    </w:t>
              <w:tab/>
              <w:t xml:space="preserve">  touchpad Możliwość zabezpieczenia linką (port Noble Wedge) Szyfrowanie T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peracyjny Microsoft Windows 10 Pro PL (wersja 64-bit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łączone oprogramowanie Partycja recovery (opcja przywrócenia systemu z dy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 : max 19,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erokość : max 36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łębokość : max 24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: do 1,85 kg (z bateri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ngle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VX vuew języku polskim do obróbki 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kiet DICOM (send, worklist, storage, print, MPP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2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6:00Z</dcterms:created>
  <dc:creator>siemens</dc:creator>
  <dc:description/>
  <cp:keywords/>
  <dc:language>en-US</dc:language>
  <cp:lastModifiedBy>kjar</cp:lastModifiedBy>
  <cp:lastPrinted>1995-11-21T17:41:00Z</cp:lastPrinted>
  <dcterms:modified xsi:type="dcterms:W3CDTF">2021-05-12T09:24:00Z</dcterms:modified>
  <cp:revision>9</cp:revision>
  <dc:subject/>
  <dc:title>(miejscowość)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163485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1212474935</vt:r8>
  </property>
</Properties>
</file>