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- projekt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IPP.272…..2018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ab/>
        <w:t xml:space="preserve">Zawarta w dniu …... sierpnia 2018 r. pomiędzy </w:t>
      </w:r>
      <w:r>
        <w:rPr>
          <w:rStyle w:val="Domylnaczcionkaakapitu1"/>
          <w:rFonts w:cs="Calibri" w:ascii="Calibri" w:hAnsi="Calibri"/>
          <w:b/>
        </w:rPr>
        <w:t>Gminą Koronowo</w:t>
      </w:r>
      <w:r>
        <w:rPr>
          <w:rStyle w:val="Domylnaczcionkaakapitu1"/>
          <w:rFonts w:cs="Calibri" w:ascii="Calibri" w:hAnsi="Calibri"/>
        </w:rPr>
        <w:t>, z siedzibą</w:t>
        <w:br/>
        <w:t>w Koronowie przy ul. Plac Zwycięstwa 1, 86-010 Koronowo, NIP: 554-25-54-358, zwaną</w:t>
        <w:br/>
        <w:t>w dalszej treści umowy Zamawiającym, reprezentowaną przez Stanisława Gliszczyńskiego – Burmistrza Koronowa przy kontrasygnacie Skarbnika Gminy – Alicji Tymek,</w:t>
      </w:r>
    </w:p>
    <w:p>
      <w:pPr>
        <w:pStyle w:val="Bezodstpw"/>
        <w:jc w:val="both"/>
        <w:rPr>
          <w:rStyle w:val="Domylnaczcionkaakapitu1"/>
          <w:rFonts w:ascii="Calibri" w:hAnsi="Calibri" w:cs="Calibri"/>
          <w:b/>
          <w:b/>
        </w:rPr>
      </w:pPr>
      <w:r>
        <w:rPr>
          <w:rFonts w:cs="Calibri" w:ascii="Calibri" w:hAnsi="Calibri"/>
        </w:rPr>
        <w:t>a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…………………………………</w:t>
      </w:r>
      <w:r>
        <w:rPr>
          <w:rStyle w:val="Domylnaczcionkaakapitu1"/>
          <w:rFonts w:cs="Calibri" w:ascii="Calibri" w:hAnsi="Calibri"/>
        </w:rPr>
        <w:t>, z siedzibą w …………………………., zwanym w dalszej części umowy Wykonawcą, NIP ………………………… REGON …………………………….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rezultacie wyboru oferty w trybie zapytania ofertowego, oznaczonego numerem sprawy IPP.271.31.2018 oraz na podstawie załącznika nr 3 – Zadania inwestycyjne w 2018 roku</w:t>
        <w:br/>
        <w:t>do uchwały nr LXX/576/18 z dnia 26 lipca 2018 r.,</w:t>
      </w:r>
      <w:r>
        <w:rPr>
          <w:rStyle w:val="Domylnaczcionkaakapitu1"/>
          <w:rFonts w:cs="Calibri" w:ascii="Calibri" w:hAnsi="Calibri"/>
          <w:shd w:fill="FFFFFF" w:val="clear"/>
        </w:rPr>
        <w:t xml:space="preserve"> Dział  600, Rozdział 60016, § 6050 pozycja</w:t>
        <w:br/>
        <w:t>nr 14 – Przebudowa ulic na OM 1000-lecia wraz z odwodnieniem oraz kanalizacją deszczowa w ul. Bukowej w Koronowie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Zamawiający zamawia a Wykonawca przyjmuje na siebie </w:t>
      </w:r>
      <w:r>
        <w:rPr>
          <w:rFonts w:cs="Calibri" w:ascii="Calibri" w:hAnsi="Calibri"/>
          <w:b/>
          <w:szCs w:val="24"/>
        </w:rPr>
        <w:t>obowiązek pełnienia nadzoru inwestorskiego w branży sanitarnej podczas realizacji zadania pn.: Przebudowa ulic na OM 1000-lecia wraz z odwodnieniem oraz kanalizacją deszczową w ul. Bukowej w Koronowie</w:t>
      </w:r>
      <w:r>
        <w:rPr>
          <w:rFonts w:cs="Calibri" w:ascii="Calibri" w:hAnsi="Calibri"/>
          <w:b/>
          <w:szCs w:val="24"/>
          <w:shd w:fill="FFFFFF" w:val="clear"/>
        </w:rPr>
        <w:t xml:space="preserve">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eastAsia="Calibri" w:cs="Calibri" w:ascii="Calibri" w:hAnsi="Calibri"/>
          <w:kern w:val="0"/>
          <w:lang w:eastAsia="en-US" w:bidi="ar-SA"/>
        </w:rPr>
        <w:t xml:space="preserve">Przedmiotem zamówienia jest przebudowa nawierzchni ulic, sieci kanalizacji sanitarnej </w:t>
        <w:br/>
        <w:t>i wodociągowej z odcinkami przyłączy i przykanalików oraz budowa sieci kanalizacji deszczowej i odcinka sieci wodociągowej spinającej istniejącą sieć – I etap (ul. Konopnickiej</w:t>
        <w:br/>
        <w:t>i część ul. Bukowej)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3. Zakres przedmiotu zamówienia obejmuje w szczególności: </w:t>
      </w:r>
    </w:p>
    <w:p>
      <w:pPr>
        <w:pStyle w:val="Normal"/>
        <w:widowControl/>
        <w:suppressAutoHyphens w:val="false"/>
        <w:spacing w:lineRule="auto" w:line="240"/>
        <w:ind w:left="142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1) Ulica Konopnicka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a) przebudowę sieci kanalizacji sanitarnej na odcinku od Si1 do S6 z przykanalikami,  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b) budowę sieci kanalizacji deszczowej od Di1 do D6 wraz ze studzienkami ściekowymi</w:t>
        <w:br/>
        <w:t xml:space="preserve">i wpustami ulicznymi,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c) przebudowę sieci wodociągowej W1 do W4 z przyłączami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d) przebudowę nawierzchni ulicy Konopnickiej: </w:t>
      </w:r>
    </w:p>
    <w:p>
      <w:pPr>
        <w:pStyle w:val="Normal"/>
        <w:widowControl/>
        <w:suppressAutoHyphens w:val="false"/>
        <w:spacing w:lineRule="auto" w:line="240"/>
        <w:ind w:left="426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- roboty przygotowawcze i rozbiórkowe, </w:t>
      </w:r>
    </w:p>
    <w:p>
      <w:pPr>
        <w:pStyle w:val="Normal"/>
        <w:widowControl/>
        <w:suppressAutoHyphens w:val="false"/>
        <w:spacing w:lineRule="auto" w:line="240"/>
        <w:ind w:left="426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- roboty ziemne, </w:t>
      </w:r>
    </w:p>
    <w:p>
      <w:pPr>
        <w:pStyle w:val="Normal"/>
        <w:widowControl/>
        <w:suppressAutoHyphens w:val="false"/>
        <w:spacing w:lineRule="auto" w:line="240"/>
        <w:ind w:left="426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- podbudowy, </w:t>
      </w:r>
    </w:p>
    <w:p>
      <w:pPr>
        <w:pStyle w:val="Normal"/>
        <w:widowControl/>
        <w:suppressAutoHyphens w:val="false"/>
        <w:spacing w:lineRule="auto" w:line="240"/>
        <w:ind w:left="426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- nawierzchnie, </w:t>
      </w:r>
    </w:p>
    <w:p>
      <w:pPr>
        <w:pStyle w:val="Normal"/>
        <w:widowControl/>
        <w:suppressAutoHyphens w:val="false"/>
        <w:spacing w:lineRule="auto" w:line="240"/>
        <w:ind w:left="426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- oznakowanie dróg, </w:t>
      </w:r>
    </w:p>
    <w:p>
      <w:pPr>
        <w:pStyle w:val="Normal"/>
        <w:widowControl/>
        <w:suppressAutoHyphens w:val="false"/>
        <w:spacing w:lineRule="auto" w:line="240"/>
        <w:ind w:left="426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- elementy ulic: krawężniku i oporniki betonowe, chodniki z płyt betonowych, betonowe obrzeża chodnikowe, </w:t>
      </w:r>
    </w:p>
    <w:p>
      <w:pPr>
        <w:pStyle w:val="Normal"/>
        <w:widowControl/>
        <w:suppressAutoHyphens w:val="false"/>
        <w:spacing w:lineRule="auto" w:line="240"/>
        <w:ind w:left="426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- humusowanie z obsianiem trawą,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e) inwentaryzację geodezyjną powykonawczą – 3 egz. </w:t>
      </w:r>
    </w:p>
    <w:p>
      <w:pPr>
        <w:pStyle w:val="Normal"/>
        <w:widowControl/>
        <w:suppressAutoHyphens w:val="false"/>
        <w:spacing w:lineRule="auto" w:line="240"/>
        <w:ind w:left="142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2) Ulica Bukowa (od ul. Witosa do ul. Konopnickiej)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a) przebudowa sieci kanalizacji sanitarnej z przykanalikami od S6 do S27.1, S65 do Si4,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b) budowa sieci kanalizacji deszczowej D6 do Di2 wraz ze studzienkami ściekowymi</w:t>
        <w:br/>
        <w:t>i wpustami ulicznymi,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c) przebudowa sieci wodociągowej W4 do W12 z przyłączami,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d) budowa odcinka sieci wodociągowej spinającej istniejące sieci W12 – W5, </w:t>
      </w:r>
    </w:p>
    <w:p>
      <w:pPr>
        <w:pStyle w:val="Normal"/>
        <w:widowControl/>
        <w:suppressAutoHyphens w:val="false"/>
        <w:spacing w:lineRule="auto" w:line="240"/>
        <w:ind w:left="284" w:hanging="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e) odtworzenie nawierzchni ulicy z kostki betonowej, </w:t>
      </w:r>
    </w:p>
    <w:p>
      <w:pPr>
        <w:pStyle w:val="Normal"/>
        <w:widowControl/>
        <w:suppressAutoHyphens w:val="false"/>
        <w:spacing w:lineRule="auto" w:line="240"/>
        <w:ind w:left="142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 w:bidi="ar-SA"/>
        </w:rPr>
        <w:t>3) opracowanie i uzgodnienie projektu tymczasowej organizacji ruchu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4. </w:t>
      </w:r>
      <w:r>
        <w:rPr>
          <w:rStyle w:val="Domylnaczcionkaakapitu1"/>
          <w:rFonts w:cs="Calibri" w:ascii="Calibri" w:hAnsi="Calibri"/>
        </w:rPr>
        <w:t>Termin realizacji przedmiotu umowy ustala się na dzień 30 maja 2019 r.</w:t>
      </w:r>
    </w:p>
    <w:p>
      <w:pPr>
        <w:pStyle w:val="Bezodstpw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Nadzór inwestorski sprawować będzie ……………………………….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Funkcję koordynatora w imieniu Zamawiającego sprawować będzie</w:t>
      </w:r>
      <w:r>
        <w:rPr>
          <w:rFonts w:cs="Calibri" w:ascii="Calibri" w:hAnsi="Calibri"/>
          <w:szCs w:val="24"/>
          <w:shd w:fill="FFFFFF" w:val="clear"/>
        </w:rPr>
        <w:t xml:space="preserve"> Jolanta Dombrowska - Chmielek.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Wykonawca oświadcza, że przejmując obowiązki inspektora nadzoru posiada upraniwenia w zakresie niezbędnym do wykonywania nadzoru inwestorskiego</w:t>
        <w:br/>
        <w:t>w specjalności instalacyjnej w zakresie sieci, instalacji i urządzeń wodociągowych</w:t>
        <w:br/>
        <w:t>i kanalizacyjnych, uprawnienia nr ……………………………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Kserokopia uprawnień i zaświadczenie o przynależności do Izby Inżynierów Budownictwa stanowią załącznik do niniejszej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Strony ustalają, iż zakres pełnienia nadzoru inwestorskiego określają projekty budowlane</w:t>
        <w:br/>
        <w:t xml:space="preserve">oraz umowa zawarta z ………………………………………., na realizację zadania, a w szczególności postanowienia regulujące tryb i zasady jej wykonywania. 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Strony ustalają, że do obowiązków Wykonawcy należy pełny zakres czynności określonych</w:t>
        <w:br/>
        <w:t>w przepisach ustawy z dnia 7 lipca 1994 r. Prawo budowlane (Dz. U. z 2018 poz. 1202 ze zm.).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Niezależnie od obowiązków, o których mowa w § 3 i ust. 1 niniejszego paragrafu</w:t>
        <w:br/>
        <w:t xml:space="preserve">do obowiązków Wykonawcy należy nadzór nad rzeczowym wykonaniem umowy zawartej przez Zamawiającego z ………………………………………………………………….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/>
        <w:t xml:space="preserve">3. </w:t>
      </w:r>
      <w:r>
        <w:rPr>
          <w:rFonts w:cs="Calibri" w:ascii="Calibri" w:hAnsi="Calibri"/>
          <w:szCs w:val="24"/>
        </w:rPr>
        <w:t>Wykonawca powinien nadzorować budowę (roboty budowlane) w takich odstępach czasu aby zapewniona była skuteczność nadzoru.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jest w granicach posiadanego umocowania niniejszą umową przedstawicielem Zamawiającego w ramach umowy zawartej z Wykonawcą na realizację zadania o wykonanie robót, obejmujących zakres zadania wymieniony w § 1 niniejszej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Jeżeli w okresie realizacji robót zajdzie konieczność wykonania robót dodatkowych nieprzewidzianych umową zawartą z Wykonawcą, to inspektor nadzoru powinien niezwłocznie zawiadomić o tym Zamawiającego, celem podjęcia decyzji co do ich zlecenia Wykonawcy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2. Bez pisemnej zgody Zamawiającego inspektor nadzoru nie jest upoważniony</w:t>
        <w:br/>
        <w:t xml:space="preserve">do wydawania Wykonawcy polecenia wykonania robót dodatkowych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Jeżeli zajdzie konieczność wykonania robót niezbędnych ze względu na bezpieczeństwo</w:t>
        <w:br/>
        <w:t>lub zabezpieczenie przed awarią, to Zamawiający upoważnia inspektora nadzoru</w:t>
        <w:br/>
        <w:t xml:space="preserve">do udzielenia Wykonawcy zlecenia na ich wykonanie wpisem w dzienniku budowy w jego imieniu, zaś Wykonawca zawiadomi o tym Zamawiającego w terminie 3 dni od daty dokonania wpisu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Wynagrodzenie za sprawowanie funkcji inspektora nadzoru określonej w § 1 ustala</w:t>
        <w:br/>
        <w:t xml:space="preserve">się w wysokości  </w:t>
      </w:r>
      <w:r>
        <w:rPr>
          <w:rFonts w:cs="Calibri" w:ascii="Calibri" w:hAnsi="Calibri"/>
          <w:b/>
          <w:szCs w:val="24"/>
        </w:rPr>
        <w:t>………………………… zł brutto</w:t>
      </w:r>
      <w:r>
        <w:rPr>
          <w:rFonts w:cs="Calibri" w:ascii="Calibri" w:hAnsi="Calibri"/>
          <w:szCs w:val="24"/>
        </w:rPr>
        <w:t>, słownie: ……………………………… złotych 00/100. Powyższa kwota obejmuje należny podatek VAT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2. Strony postanawiają, że rozliczenie za przedmiot umowy nastąpi jednorazowo</w:t>
        <w:br/>
        <w:t>na podstawie prawidłowo wystawionej faktury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3. Termin płatności faktury wynosi 30 dni od dnia otrzymania faktury przez Zamawiającego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4. Podstawą do wystawienia faktury będzie protokół odbioru robót określonych</w:t>
        <w:br/>
        <w:t xml:space="preserve">w § 1 niniejszej umowy. 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5. Wynagrodzenie Wykonawcy zostanie przekazane na jego rachunek bankowy wskazany</w:t>
        <w:br/>
        <w:t xml:space="preserve">w fakturze. 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 xml:space="preserve">6. Za dzień zapłaty uważa się dzień obciążenia rachunku bankowego Zamawiającego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8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 xml:space="preserve">W przypadku zaistnienia konieczności wykonania robót dodatkowych, Wykonawca zobowiązuje się pełnić nadzór nad robotami dodatkowymi w ramach wynagrodzenia określonego w § 7 ust. 1 niniejszej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9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na skutek niewykonania lub nienależytego wykonania przez Wykonawcę przedmiotu niniejszej umowy Zamawiający poniesie szkodę, to Wykonawca zobowiązuje się pokryć</w:t>
        <w:br/>
        <w:t xml:space="preserve">tę szkodę w pełnej wysokości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0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1. Zamawiający może odstąpić od umowy w każdej chwili z własnych uzasadnionych przyczyn lub na wniosek Wykonawcy lub Projektanta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2. Oprócz wypadków wymienionych w treści Kodeksu cywilnego oraz w razie wystąpienia istotnej okoliczności powodującej, że wykonanie umowy nie leży w interesie publicznym, czego nie można było przewidzieć w chwili zawarcia umowy, Zamawiający może odstąpić od umowy w terminie miesiąca od powzięcia wiadomości o powyższych okolicznościach.</w:t>
        <w:br/>
        <w:t xml:space="preserve">W takim wypadku Wykonawca może żądać jedynie wynagrodzenia należnego mu z tytułu wykonania części umowy. 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3. Zamawiający może odstąpić od umowy w przypadku wykonywania umowy</w:t>
        <w:br/>
        <w:t>przez Wykonawcę w sposób niezgodny z obowiązującymi przepisami lub w przypadku niezgodności z postanowieniami umowy.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4. Odstąpienie od umowy powinno nastąpić w formie pisemnej z podaniem uzasadnienia</w:t>
        <w:br/>
        <w:t xml:space="preserve">pod rygorem nieważności. </w:t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1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niniejszą umową mają zastosowanie przepisy kodeksu cywilnego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y nie przysługuje roszczenie odszkodowawcze z tytułu rozwiązania umow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razie powstania ewentualnego sporu na tle wykonywania umowy strony będą dążyć</w:t>
        <w:br/>
        <w:t>do ugodowego rozstrzygnięcia sporu, tj. w drodze negocjacji i porozumienia.</w:t>
      </w:r>
    </w:p>
    <w:p>
      <w:pPr>
        <w:pStyle w:val="Normal"/>
        <w:spacing w:lineRule="auto" w:line="24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. W przypadku niemożności ugodowego rozstrzygnięcia sporu sądem właściwym</w:t>
        <w:br/>
        <w:t xml:space="preserve">do rozpoznawania sporów powstałych w związku z umową jest właściwy rzeczowo sąd powszechny w Bydgoszczy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4</w:t>
      </w:r>
    </w:p>
    <w:p>
      <w:pPr>
        <w:pStyle w:val="Bezodstpw"/>
        <w:jc w:val="both"/>
        <w:rPr/>
      </w:pPr>
      <w:r>
        <w:rPr>
          <w:rFonts w:cs="Calibri" w:ascii="Calibri" w:hAnsi="Calibri"/>
          <w:szCs w:val="24"/>
        </w:rPr>
        <w:t>Umowę sporządzono w trzech jednobrzmiących egzemplarzach, jeden egzemplarz</w:t>
        <w:br/>
        <w:t xml:space="preserve">dla Wykonawcy, dwa egzemplarze dla Zamawiającego. 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</w:rPr>
        <w:t>...............................................</w:t>
        <w:tab/>
        <w:tab/>
        <w:tab/>
        <w:tab/>
        <w:t xml:space="preserve"> …..................................................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Bezodstpw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2LVL1">
    <w:name w:val="WW_CharLFO2LVL1"/>
    <w:qFormat/>
    <w:rPr>
      <w:rFonts w:ascii="Calibri" w:hAnsi="Calibri" w:eastAsia="Arial Unicode MS"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283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2:00Z</dcterms:created>
  <dc:creator>Elżbieta Szalska</dc:creator>
  <dc:description/>
  <cp:keywords/>
  <dc:language>en-US</dc:language>
  <cp:lastModifiedBy>Maria Klapczynska</cp:lastModifiedBy>
  <cp:lastPrinted>2018-04-24T11:41:00Z</cp:lastPrinted>
  <dcterms:modified xsi:type="dcterms:W3CDTF">2018-07-27T09:22:00Z</dcterms:modified>
  <cp:revision>18</cp:revision>
  <dc:subject/>
  <dc:title/>
</cp:coreProperties>
</file>